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целях обеспечения проведения независимой  антикоррупционной    экспертизы «14» мая 2014 года проект муниципального нормативного правового акта: постановление администрации Щекинского района О признании утратившим силу постановления администрации Щекинского района от 16.01.2013г. №1-26 «Об утверждении ведомственной целевой программы «Совершенствование системы управления по организации и ведению бухгалтерского и бюджетного учета муниципального казенного учреждения Централизованная бухгалтерия Щекинского района  на 2013-2015 годы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15» мая 2014 года </w:t>
        <w:tab/>
        <w:t>по «23» ма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14» мая 201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иректор МКУ «ЦБ Щекинского района»                                       О.Е. Дремо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6:00Z</dcterms:created>
  <dc:creator>Admin</dc:creator>
  <dc:description/>
  <cp:keywords/>
  <dc:language>en-US</dc:language>
  <cp:lastModifiedBy>1</cp:lastModifiedBy>
  <cp:lastPrinted>2013-04-19T09:40:00Z</cp:lastPrinted>
  <dcterms:modified xsi:type="dcterms:W3CDTF">2014-05-14T06:46:00Z</dcterms:modified>
  <cp:revision>2</cp:revision>
  <dc:subject/>
  <dc:title>Форма</dc:title>
</cp:coreProperties>
</file>