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3 марта 2019 года проект муниципального нормативного правового акта администрации Щекинского района «О внесении изменения в постановление администрации муниципального образования Щекинский район от 30.11.2015 № 11-1750 «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3 марта 2019г. по 21 марта 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13»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9-03-13T15:21:00Z</cp:lastPrinted>
  <dcterms:modified xsi:type="dcterms:W3CDTF">2019-03-13T12:22:00Z</dcterms:modified>
  <cp:revision>26</cp:revision>
  <dc:subject/>
  <dc:title>П О Р Я Д О К</dc:title>
</cp:coreProperties>
</file>