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_ 20 ____ г.</w:t>
                              <w:tab/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_ 20 ____ г.</w:t>
                        <w:tab/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02.2012 г. № 2-132 «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2.2012 г. № 2-132 «Об утверждении долгосрочной муниципальной целевой программы «Модернизация и развитие автомобильных дорог в Щёкинском районе в 2012-2016 годах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85286195" r:id="rId3"/>
        </w:objec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8251" w:leader="none"/>
        </w:tabs>
        <w:rPr/>
      </w:pPr>
      <w:r>
        <w:rPr/>
        <w:t>Исп. Рыжков А.П.</w:t>
      </w:r>
    </w:p>
    <w:p>
      <w:pPr>
        <w:pStyle w:val="Normal"/>
        <w:rPr/>
      </w:pPr>
      <w:r>
        <w:rPr/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20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3.02.2012г.  № 2-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Щекинском районе в 2012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887"/>
      </w:tblGrid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Модернизация и развитие автомобильных дорог в Щёкинском районе в 2012-2016 годах» (далее – Программа)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1.2011 № 361-ФЗ «О внесении изменений в отдельные законодательные акты Российской Федерации»; Постановление администрации Тульской области от 08.06.2009 № 410 «Об утверждении долгосрочной целевой программы "Модернизация и развитие автомобильных дорог общего пользования в Тульской области на 2009 - 2016 годы»; Постановление администрации Щекинского района от 16.01.2012  № 1-6 «</w:t>
            </w:r>
            <w:r>
              <w:rPr>
                <w:bCs/>
              </w:rPr>
              <w:t>О Порядке разработки и реализации долгосрочных целевых программ муниципального образования Щекинский район»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  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, сектор муниципального заказа, комитет по управлению муниципальной собственностью, администрации поселений Щекинского района</w:t>
            </w:r>
            <w:r>
              <w:rPr>
                <w:rFonts w:eastAsia="Calibri"/>
                <w:lang w:eastAsia="en-US"/>
              </w:rPr>
              <w:t xml:space="preserve"> (по согласованию)              </w:t>
            </w:r>
          </w:p>
        </w:tc>
      </w:tr>
      <w:tr>
        <w:trPr/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, обеспечение сохранности дворовых территорий многоквартирных домов и проездов к дворовым территориям многоквартирных домов населенных пунктов.    </w:t>
            </w:r>
          </w:p>
        </w:tc>
      </w:tr>
      <w:tr>
        <w:trPr/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жнейшие целевые показатели         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               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долгосрочной целевой программы                            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6 годы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рограмма реализуется в 2 этапа. На первом этапе необходимо реализовать мероприятия, направленные на паспортизацию дорог, чтобы определить реальные затраты на содержание, ремонт и строительство автомобильных дорог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- более 70% дорог района требуют паспорт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тором этапе необходимо реализовать мероприятия, направленные на строительство, капитальный ремонт и реконструкцию дорог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 подлежат ежегодной корректировке с учетом динамики социально-экономического развития и анализа полученных результатов от внедрения намеченных мероприятий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 xml:space="preserve">-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автомобильных дорог местного значения вне границ населенных пунктов в границах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дорог местного значения вне границ населённых пунктов в границах муниципального района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ремонт тротуаров в Щек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автомобильных дорог общего пользования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автомобильных дорог общего пользования местного значения в г. Щекино Щек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мочно-восстановительный ремонт автомобильных дорог общего пользования в границах муниципального образования город Щекино Щек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консолидированного бюджета Щекинского района, дорожного фонда и бюджета Тульской области в 2012-2016 годах составляет </w:t>
            </w:r>
            <w:r>
              <w:rPr>
                <w:b/>
                <w:bCs/>
              </w:rPr>
              <w:t xml:space="preserve">357423,39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2 год – 757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122865,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223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25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14000,0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федерального бюджета: 131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3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Тульской области: 103133,6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3123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60496,8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 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Щекинского района: 161256,0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94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8004,0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955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8 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5 00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г. Щекино: 28791,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879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ов поселений Щекинского района: 51142,6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4269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473,4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 4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 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 тыс. руб.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   долгосрочной целевой программы и показатели </w:t>
              <w:br/>
              <w:t xml:space="preserve">социально-экономической эффективности     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ства и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– 9,3 к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,3 км - в 2013 году;</w:t>
            </w:r>
          </w:p>
          <w:p>
            <w:pPr>
              <w:pStyle w:val="Normal"/>
              <w:jc w:val="both"/>
              <w:rPr/>
            </w:pPr>
            <w:r>
              <w:rPr/>
              <w:t>3,0 км - в 2014 году;</w:t>
            </w:r>
          </w:p>
          <w:p>
            <w:pPr>
              <w:pStyle w:val="Normal"/>
              <w:jc w:val="both"/>
              <w:rPr/>
            </w:pPr>
            <w:r>
              <w:rPr/>
              <w:t>5,0 км - в 201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е ремонта автомобильных дорог местного значения вне границ населенных пунктов в границах муниципального района – 39100,0 кв. м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12,5 кв. м. – в 2012 году; </w:t>
            </w:r>
          </w:p>
          <w:p>
            <w:pPr>
              <w:pStyle w:val="Normal"/>
              <w:jc w:val="both"/>
              <w:rPr/>
            </w:pPr>
            <w:r>
              <w:rPr/>
              <w:t>16600,0 кв. м. – в 2013 году;</w:t>
            </w:r>
          </w:p>
          <w:p>
            <w:pPr>
              <w:pStyle w:val="Normal"/>
              <w:jc w:val="both"/>
              <w:rPr/>
            </w:pPr>
            <w:r>
              <w:rPr/>
              <w:t>11300,0 кв. м. – в 2014 году;</w:t>
            </w:r>
          </w:p>
          <w:p>
            <w:pPr>
              <w:pStyle w:val="Normal"/>
              <w:jc w:val="both"/>
              <w:rPr/>
            </w:pPr>
            <w:r>
              <w:rPr/>
              <w:t>2200,0  кв. м. – в 201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е ремонта тротуаров в Щекинском районе – 6 444,0 кв. м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 444,0 кв. м. – в 2013 году;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капитального ремонта и ремонта автомобильных дорог населенных пунктов – 110821,0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1083,0 кв. м. – в 2012 году;</w:t>
            </w:r>
          </w:p>
          <w:p>
            <w:pPr>
              <w:pStyle w:val="Normal"/>
              <w:jc w:val="both"/>
              <w:rPr/>
            </w:pPr>
            <w:r>
              <w:rPr/>
              <w:t>32138,0 кв. м. – в 2013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00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300,0 кв. м. – в 2015 году; </w:t>
            </w:r>
          </w:p>
          <w:p>
            <w:pPr>
              <w:pStyle w:val="Normal"/>
              <w:jc w:val="both"/>
              <w:rPr/>
            </w:pPr>
            <w:r>
              <w:rPr/>
              <w:t>29900,0 кв. м. – в 2016 году;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капитального ремонта и ремонта автомобильных дорог общего пользования местного значения – 95447,0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51778,0 кв. м – в 2012 году;</w:t>
            </w:r>
          </w:p>
          <w:p>
            <w:pPr>
              <w:pStyle w:val="Normal"/>
              <w:jc w:val="both"/>
              <w:rPr/>
            </w:pPr>
            <w:r>
              <w:rPr/>
              <w:t>28758,0 кв. м. – в 2013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911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ие ремонта автомобильных дорог общего пользования местного значения в г. Щекино Щекинского района – 133244,0 кв. м, в том числе: 7320,0 кв. м. – в 2013 году; 125924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ямочно-восстановительного ремонта автомобильных дорог общего пользования в границах муниципального образования город Щекино Щекинского района – 14862,0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54,0 кв. м – в 2013 год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608,0 кв. м. – в 2014 году;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51287,3 кв. 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569,9 кв. м – в 2012 году; </w:t>
            </w:r>
          </w:p>
          <w:p>
            <w:pPr>
              <w:pStyle w:val="Normal"/>
              <w:jc w:val="both"/>
              <w:rPr/>
            </w:pPr>
            <w:r>
              <w:rPr/>
              <w:t>23247,4 кв. м – в 2013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ее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982,8 км. Сеть муниципальных автомобильных дорог на 01.01.2011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ё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средства на ремонт и содержание автомобильных дорог не обеспечивали нормативный уровень их содержания и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4</w:t>
        </w:r>
      </w:hyperlink>
      <w:r>
        <w:rPr>
          <w:sz w:val="28"/>
          <w:szCs w:val="28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ланирование дорожной деятельности осуществляется в том числе на основании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рограммно-целевого метода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показатели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, обеспечение сохранности дворовых территорий многоквартирных домов и проездов к дворовым территориям многоквартирных домов населенных пунктов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срочной муниципальной целев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бязательства по уровню содержания автомобильных дорог общего пользования и перспективам их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аспортов на муниципальные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систему мониторинга и оценки эффективности работы органов управления автомобильными дорогам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ка Программы требуе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ключения системы целевых показателей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вязки использования средств в соответствии с программными задача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системы мониторинга результатов Программы 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на реализацию Программы будет достигнута за счет проведения оптимизации расходования бюджетных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эффективности реализации долгосрочной целевой программы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260"/>
        <w:gridCol w:w="1700"/>
        <w:gridCol w:w="1135"/>
        <w:gridCol w:w="1056"/>
        <w:gridCol w:w="1056"/>
        <w:gridCol w:w="1056"/>
        <w:gridCol w:w="1056"/>
        <w:gridCol w:w="1636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 и задачи долгосрочной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целевой программы   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онечны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е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5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0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       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и, либо   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го пользован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кв. м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8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38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00,0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00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го пользован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%         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69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47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 000</w:t>
            </w:r>
          </w:p>
        </w:tc>
      </w:tr>
      <w:tr>
        <w:trPr>
          <w:trHeight w:val="144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оказ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построенных и реконструированных автомобильных дор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я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строенных и  реконструирова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контроля выполнения работ подрядчиками со стороны муниципального заказчи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лощадь отремонтированных автомобильных доро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населенных пун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общего пользования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й метр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я  отремонтированных  автомобильных дорог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щего пользования  населенных пунк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отремонтированных  автомобильных дорог общего пользования  населенных пунктов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лощадь отремонтированных дворовых территор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домов и проездов к  дворовым территория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 домов населенных пун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тремонтированных дворовых территорий многоквартирных  домов и проездов к  дворовым территор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ногоквартирных домов населенных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й метр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ля отремонтированных дворовых территори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ногоквартирных домов и проездов к дворовым территория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 домов населенных пунк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ков А.П. - председатель комитета по вопросам жизнеобеспечения, строительства и дорожно-транспортному хозяйству Щеки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-37-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мер паспорт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именование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дворовых территорий многоквартирных домов и проездов к дворовым территориям многоквартирных  домов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диница измер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рядок формирования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тся на основании данных приемочных комиссий при сдаче объектов подрядчиками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исание системы мониторинга показ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контроля выполнения работ подрядчиками со стороны муниципального заказчик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сурсное обеспече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50"/>
        <w:gridCol w:w="1604"/>
        <w:gridCol w:w="1260"/>
        <w:gridCol w:w="1526"/>
        <w:gridCol w:w="126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ребности в    </w:t>
              <w:br/>
              <w:t>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423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6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3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6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96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Щекинского райо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56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94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4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 Щекин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2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9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е ресурсы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ресурсы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чие виды ресурсов (информационные, природные и другие)                      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мероприятий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276"/>
        <w:gridCol w:w="1046"/>
        <w:gridCol w:w="1660"/>
        <w:gridCol w:w="1215"/>
        <w:gridCol w:w="1479"/>
        <w:gridCol w:w="1206"/>
        <w:gridCol w:w="1244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9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кинского рай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. Щекин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5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4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1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1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ремонт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в Щекинск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,8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37,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5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администрации поселен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,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5,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,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2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3,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9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администрации поселен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6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6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96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мочно-восстановительный ремонт автомобильных дорог общего пользования в границах муниципального образования город 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7,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7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9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80,5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71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администрации поселений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,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,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1,3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1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23,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33,6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56,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1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6,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4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65,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6,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4,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1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8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8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* средства с учетом ожидаемого финансир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5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992"/>
        <w:gridCol w:w="992"/>
        <w:gridCol w:w="1134"/>
        <w:gridCol w:w="1418"/>
        <w:gridCol w:w="1134"/>
        <w:gridCol w:w="992"/>
        <w:gridCol w:w="900"/>
        <w:gridCol w:w="1078"/>
        <w:gridCol w:w="992"/>
        <w:gridCol w:w="1134"/>
        <w:gridCol w:w="993"/>
      </w:tblGrid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0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Ще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35,7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от д. Ярцево к с. Селив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а/д к д. Голощап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5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b/>
        </w:rPr>
        <w:t>Ремонт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992"/>
        <w:gridCol w:w="1080"/>
        <w:gridCol w:w="1012"/>
        <w:gridCol w:w="1080"/>
        <w:gridCol w:w="1047"/>
        <w:gridCol w:w="1080"/>
        <w:gridCol w:w="900"/>
        <w:gridCol w:w="1080"/>
        <w:gridCol w:w="900"/>
        <w:gridCol w:w="1080"/>
        <w:gridCol w:w="91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га к п. Нагор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Головень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Подивань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8,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дороги к н.п. Слобода Пушкарская от автодороги  Щекино-Одоев-Арсеньево в Щекинском районе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д. Русин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к д. Кам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3,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к д. Николае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а к п. </w:t>
            </w:r>
            <w:r>
              <w:rPr>
                <w:color w:val="000000"/>
              </w:rPr>
              <w:t>Шахты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дорога к </w:t>
            </w:r>
            <w:r>
              <w:rPr>
                <w:color w:val="000000"/>
              </w:rPr>
              <w:t xml:space="preserve">д. Большие Озер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установка остановочных павиль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08" w:firstLine="16"/>
              <w:rPr>
                <w:b/>
                <w:b/>
              </w:rPr>
            </w:pPr>
            <w:r>
              <w:rPr>
                <w:b/>
              </w:rPr>
              <w:t>36520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2217"/>
        <w:gridCol w:w="2160"/>
        <w:gridCol w:w="216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Ломинце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Яснополян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Лазаре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Костомаров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 Крапивенск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Объем межбюджетных трансфертов поселениям Щекинского района в отчетном году предоставляется соразмерно протяженности дорог местного значения вне границ населённых пунктов в границах муниципальных образований Щекинского района и потребности их содерж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Межбюджетные трансферты муниципальным образованиям Щекинского района на </w:t>
      </w:r>
      <w:r>
        <w:rPr/>
        <w:t xml:space="preserve">ремонт дорог общего пользования местного значения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340"/>
        <w:gridCol w:w="234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2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3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4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5г. (тыс. руб.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2016г. (тыс. руб.)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Щ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Ога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г. Сове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бъем межбюджетных трансфертов поселениям Щекинского района в отчетном году определяется соразмерностью бюджетного финансирования программ капитального ремонта дорог муниципальными образованиями Щек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Ремонт тротуаров в Щекинском район</w:t>
      </w:r>
      <w:r>
        <w:rPr/>
        <w:t xml:space="preserve">е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275"/>
        <w:gridCol w:w="1418"/>
        <w:gridCol w:w="1134"/>
        <w:gridCol w:w="1418"/>
        <w:gridCol w:w="1134"/>
        <w:gridCol w:w="141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ирог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ул. Лукашина до детской больн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селковая,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от д.3 по ул. Ясная до ул. Поб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д.52 по ул. Ленина маг. «Магнит» до ул. Пролетарская д.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Щекино от ул. Советская до ул. Лукашина через ж/д пути в районе ФЛ «Автоколонна № 1810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Победы (от ул. Ленина до ул. Л. Шамшиково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Щекино, ул. Лукашина (от ж/д перехода до ул. Спортивн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Ясная Поляна, ул. Школьная, д.17 тротуар к МОУ «Яснополянская гимназия № 2 им. Л.Н. Толсто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подходов к пешеходным переходам: ул. Ленина д.17,31; ул. Л. Толстого д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2,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8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6.1. Ремонт автомобильных дорог общего пользова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13"/>
        <w:gridCol w:w="900"/>
        <w:gridCol w:w="1080"/>
        <w:gridCol w:w="900"/>
        <w:gridCol w:w="904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2 </w:t>
            </w:r>
          </w:p>
        </w:tc>
        <w:tc>
          <w:tcPr>
            <w:tcW w:w="11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Ще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на участке автодороги от трассы Щёкино – Тула до ул. Лукашина г. Щекино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76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31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по ул. Л. Шамшиковой г. Щёкино (от ул. Пионерской до ул. Побед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2 065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0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ёкино по ул.Л. Толстого (от ул. Революции до ул. Советская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1 51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4,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1я Клубная в р.п. Огаревка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по ул. Луговая п. Ломинцевски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ых дорог общего пользования  по ул. Пчеловодов п. Головеньковский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5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рапивна ул. Плехановская, ул. Октябрьская, ул. Полякова и участка дороги по ул. Коммунаров в районе д.3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2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с. Карамышево, ул. Новая (от ул. Садовой до перекрестка ул. Школьной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пос. 10 Октябрь от автодороги  Щекино-Советск до д.5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3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 в г. Щекино от трассы М2-Крым (южный подъезд к г. Туле) до дома 15 по ул. Советско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19,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 по ул. Советской г. Сове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8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ул. Садовой г. Сове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д. Большая Трос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п. Майск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Грецовка - Рязан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Нагор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по с. Лапотко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 в п. Юбилей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7,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2. Ремонт автомобильных дорог общего пользования местного значения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1080"/>
        <w:gridCol w:w="1080"/>
        <w:gridCol w:w="1026"/>
        <w:gridCol w:w="1122"/>
        <w:gridCol w:w="12"/>
        <w:gridCol w:w="900"/>
        <w:gridCol w:w="899"/>
        <w:gridCol w:w="901"/>
        <w:gridCol w:w="900"/>
        <w:gridCol w:w="900"/>
        <w:gridCol w:w="900"/>
        <w:gridCol w:w="940"/>
        <w:gridCol w:w="104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2 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Щек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(от ул. Колоскова до ул. Победы)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Пионерская (от ул. Ленина до ул. Ремонтников)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по ул. Пирогова г. Щекино (от ул. Болдина до окружной дорог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66,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3,3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Ремонтников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6</w:t>
            </w:r>
          </w:p>
        </w:tc>
      </w:tr>
      <w:tr>
        <w:trPr>
          <w:trHeight w:val="1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кольной (от ул. Шахтерской до ул. Революции) г. Ще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Болдина г. Щекино (от ул. Пирогова до дома 11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8,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Зайцева г. Щекино (от ул. Базовой до ул. Строите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Советская в р.п. Огаре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 Шахтерская п. Ломинцев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с. Селиваново ул. Гагар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п. Лазарево, ул. Тульск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Энергетиков г. Совет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по ул. Садовой д. Горячк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оветская (от д. Грецовка до д.1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5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191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от ул. Победы до 3-го проезда Декабрис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3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Декабристов от д.2а до ССМ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Большая Трос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4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. Щекино по ул. Своб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0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,0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в д. Ясная Поляна от МОУ «Яснополянская гимназия № 2» до автомобильной дороги М-2 «Крым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Комсомольская (от ул. Советская до ул. Больнич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оветская (от ул. Комсомольская до ул. Индустриаль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Школьная (от ул. Октябрьская до ул. Первомайск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ервомайская (от ул. Школьная до ул. Дач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Больничная (от ул. Комсомольская, до ул. Северная въезда на территорию профилактория «Синтетик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Пионерская (от ул. Первомайская до ул. Больничн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 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1-й Индустриальный проез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2-й Индустриальный пр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3-й Индустриальный пр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адионный про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р.п. Первомайский по ул. Стро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9,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2,6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3. Ремонт автомобильных дорог общего пользования местного значения </w:t>
      </w:r>
      <w:r>
        <w:rPr/>
        <w:t>в г. Щекино Щекинского район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1260"/>
        <w:gridCol w:w="1620"/>
        <w:gridCol w:w="1620"/>
        <w:gridCol w:w="1620"/>
        <w:gridCol w:w="1620"/>
        <w:gridCol w:w="1800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, м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Пролетарская, Промышленная, Учебная, Заводская, Болдина, Болдина в районе д.111-117, Лукашина, Юбилейная, СЧ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0</w:t>
            </w:r>
          </w:p>
        </w:tc>
      </w:tr>
      <w:tr>
        <w:trPr>
          <w:trHeight w:val="10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Болдина (от перекрестка с ул. Советской до М-2 «Крым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Гагар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авод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Зеле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Индустриальная (от ул. Ленина до Л. Шамшиков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7,3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луб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1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Колоскова (от ул. Ленина до ул. Шахтерск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Комсомольск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Лени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Лукаш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Л. Толстого (от ул. Революции до ул. Л. Толстого 9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ионерская (от ул. Советская до ул. Свобо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обеды (до дер. Старая Колп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6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ых дорог общего пользования местного значения в г. Щекино по ул. 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Револю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2,7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оветско-Чехословацкой дружб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редня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,8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анцион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в г. Щекино по ул. Ствол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,5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Строителей (Свободы – Зайце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Уго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2,0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Холод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8,7</w:t>
            </w:r>
          </w:p>
        </w:tc>
      </w:tr>
      <w:tr>
        <w:trPr>
          <w:trHeight w:val="1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. Щекино по ул. Ясная (Советская – Пролетарская) (Пролетарская – Побе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3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96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Ямочно-восстановительный ремонт автомобильных дорог общего пользования в границах муниципального образования город Щекино Ще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47"/>
        <w:gridCol w:w="1276"/>
        <w:gridCol w:w="1620"/>
        <w:gridCol w:w="1620"/>
        <w:gridCol w:w="1620"/>
        <w:gridCol w:w="1620"/>
        <w:gridCol w:w="1800"/>
      </w:tblGrid>
      <w:tr>
        <w:trPr>
          <w:tblHeader w:val="true"/>
          <w:trHeight w:val="3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, 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мочно-восстановительный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7,4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7,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tbl>
      <w:tblPr>
        <w:tblW w:w="16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90"/>
        <w:gridCol w:w="851"/>
        <w:gridCol w:w="897"/>
        <w:gridCol w:w="1079"/>
        <w:gridCol w:w="1079"/>
        <w:gridCol w:w="1056"/>
        <w:gridCol w:w="997"/>
        <w:gridCol w:w="992"/>
        <w:gridCol w:w="993"/>
        <w:gridCol w:w="904"/>
        <w:gridCol w:w="17"/>
        <w:gridCol w:w="33"/>
        <w:gridCol w:w="17"/>
        <w:gridCol w:w="22"/>
        <w:gridCol w:w="20"/>
        <w:gridCol w:w="971"/>
        <w:gridCol w:w="14"/>
        <w:gridCol w:w="983"/>
        <w:gridCol w:w="14"/>
        <w:gridCol w:w="959"/>
        <w:gridCol w:w="14"/>
        <w:gridCol w:w="856"/>
        <w:gridCol w:w="16"/>
      </w:tblGrid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, внутриквартальная дор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9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Щеки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24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1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й населенных пунктов в г.Щекино, ул.Гагарина 4,8,14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9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 Щекино, ул. Ясенковский пр-д 9, 11, 11а, 3, 13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13, 17, 19, 21, 23, 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Советская 3, 5, 7, 9, 11, 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2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 Юбилейная д.2, 2а, 4, 6, 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,2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й населенных пунктов в г. Щекино, ул. Ленина 40, 40а, 42, 44, 4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Огаревка, ул. 1-я Клубная 16, 18, 20, 25, 27,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д. Горячкино, ул. Садовая </w:t>
            </w:r>
          </w:p>
          <w:p>
            <w:pPr>
              <w:pStyle w:val="Normal"/>
              <w:rPr/>
            </w:pPr>
            <w:r>
              <w:rPr/>
              <w:t>6, 8, 9, 11, 10,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3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Головеньковский, ул. Шахтерская, д.1,3,7, 9,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 Лазарево, ул. Тульская вдоль все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по внутриквартальным проездам и тротуарам между жилыми домами № 5, 7 по ул. Красноармейской г. Совет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п. Ломинцевский, ул. Центральная, 8, 9, 10, 13, ул. Лесная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ветск, ул. Красноармейская д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0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енных пунктов в </w:t>
            </w:r>
          </w:p>
          <w:p>
            <w:pPr>
              <w:pStyle w:val="Normal"/>
              <w:rPr/>
            </w:pPr>
            <w:r>
              <w:rPr/>
              <w:t xml:space="preserve">г. Советск, ул. Красноармейская д.1, </w:t>
            </w:r>
          </w:p>
          <w:p>
            <w:pPr>
              <w:pStyle w:val="Normal"/>
              <w:rPr/>
            </w:pPr>
            <w:r>
              <w:rPr/>
              <w:t>ул. Октябрьская д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7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</w:t>
            </w:r>
          </w:p>
          <w:p>
            <w:pPr>
              <w:pStyle w:val="Normal"/>
              <w:rPr/>
            </w:pPr>
            <w:r>
              <w:rPr/>
              <w:t xml:space="preserve">п. Ломинцевский, </w:t>
            </w:r>
          </w:p>
          <w:p>
            <w:pPr>
              <w:pStyle w:val="Normal"/>
              <w:rPr/>
            </w:pPr>
            <w:r>
              <w:rPr/>
              <w:t>ул. Центральная д. 16,17,20,21,23,24,29,30 ул. Центральный переулок д.2,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92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8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89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 Щекино, ул. Спортивная д. 3,5,7,9, 9а, Молодежный проезд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3,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3,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1, 1-а; ул. 1-я Луговая, д.4, ул. Лукашина, д.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7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39</w:t>
            </w:r>
          </w:p>
        </w:tc>
      </w:tr>
      <w:tr>
        <w:trPr>
          <w:trHeight w:val="26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Революции, д.73, ул. Пионерская д.4,4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4,57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24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Ясная, д. 2, 4, 6, 8,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2</w:t>
            </w:r>
          </w:p>
        </w:tc>
      </w:tr>
      <w:tr>
        <w:trPr>
          <w:trHeight w:val="2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 5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,14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Советская д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16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Пролетарская, д.2, 4, 6,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5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1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8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 в г. Щекино, ул. Мира, д. 5, 11, 13, 15,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6</w:t>
            </w:r>
          </w:p>
        </w:tc>
      </w:tr>
      <w:tr>
        <w:trPr>
          <w:trHeight w:val="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87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5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2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329,16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о-экономическая эффе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ить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– 9,3 к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3 км -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,0 км - в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,0 км - в 2015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сти ремонт автомобильных дорог местного значения вне границ населенных пунктов в границах муниципального района – 39100,0 кв. м.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12,5 – в 2012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600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300,0 – в 2014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00,0  в 2015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сти ремонт тротуаров в Щекинском районе – 6 444,0 кв. м., в том числе: 6 444,0 – в 2013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капитальный ремонт и ремонт автомобильных дорог населенных пунктов – 110821,0 кв. 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083,0 – в 2012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138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400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300,0 – в 2015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900,0 – в 2016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капитальный ремонт и ремонт автомобильных дорог общего пользования местного значения – 95447,0 кв. 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778,0 – в 2012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758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911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ремонт автомобильных дорог общего пользования местного значения в г. Щекино Щекинского района – 133244,0 кв. 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20,0 –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5924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ямочно-восстановительный ремонт автомобильных дорог общего пользования в границах муниципального образования город Щекино Щекинского района – 14862,0 кв. 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54,0 – в 2013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608,0 – в 2014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сти капитальный ремонт и ремонт дворовых территорий многоквартирных домов, проездов к дворовым территориям многоквартирных домов населенных пунктов – 51287,3 кв. 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69,9 кв. м – в 2012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247,4 кв. м –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правление реализацие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управление реализацией Программы, общий контроль за ее исполнением осуществляет администрация Щекинского района на основании представляемой другими исполнителями Программы информации о ходе выполнения мероприятий и состоянии финансового обеспечения реализации Программы, и предусматривает взаимодействие с органами исполнительной власти Ту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вопросам жизнеобеспечения, строительства и дорожно-транспортному хозяйству организует и координирует всю работу по реализаци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в соответствии с Федеральным законом Российской Федерации от 21.07.2005 № 94-ФЗ «О размещении заказов на поставки товаров, выполнение работ, оказание услуг для государственных и муниципальных нужд» отбор поставщиков продукции, исполнителей работ, услуг по каждому мероприят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управление исполнителями, подрядчиками, обеспечивает эффективное использование средст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в установленные сроки отчетность 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объектное распределение межбюджетных трансфер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ым бюджетам на реализацию программных мероприят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; на капитальный ремонт и ремонт автомобильных дорог общего пользования населенных пунктов устанавливается соглашениями, заключенными комитетом по вопросам жизнеобеспечения, строительства и дорожно-транспортному хозяйству администрации Щекинского района с получателем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 бюджета района осуществляется финансовым управлением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</w:t>
        <w:tab/>
        <w:tab/>
        <w:tab/>
        <w:tab/>
        <w:t xml:space="preserve">        А.П. Рыжков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12595C11FDF370B93ECEEBDCFD28AC20D3CBD7F56979EEFFA163E59A7F6474E0123F90162AB9E25UA1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4:00Z</dcterms:created>
  <dc:creator>Храпов Геннадий Николаевич</dc:creator>
  <dc:description/>
  <cp:keywords/>
  <dc:language>en-US</dc:language>
  <cp:lastModifiedBy>Kozhevnikov</cp:lastModifiedBy>
  <cp:lastPrinted>2013-11-12T12:34:00Z</cp:lastPrinted>
  <dcterms:modified xsi:type="dcterms:W3CDTF">2013-11-12T13:08:00Z</dcterms:modified>
  <cp:revision>19</cp:revision>
  <dc:subject/>
  <dc:title> </dc:title>
</cp:coreProperties>
</file>