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987980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 xml:space="preserve">постановления администрации Щекинского района от 27.05.2013г. г. № 5-69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 г.г.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знать утратившим силу постановление администрации Щекинского района 27.05.2013г. г. № 5-698 «Об утверждении ведомственной целевой программы «Организация и развитие молодежной политики в муниципальном образовании г. Щекино Щекинского района на 2013 – 2014 г.г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.</w:t>
      </w:r>
    </w:p>
    <w:p>
      <w:pPr>
        <w:pStyle w:val="3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иказу комитета по культуре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МО Щекинский район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________ № __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ая целевая программа «Организация и развитие молодежной политики в муниципальном образовании г. Щекино Щекин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4гг.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о-патриотическое объединение «Друж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молодёжной политике, физкультуре и спорту «Городской молодёжный центр «Мир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ешение вопросов местного значения в сфере организации и проведения мероприятий по работе с детьми и молодежью в муниципальном образовании город Щекино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казание правовой и информационной помощи, содействие занятости детей и молодежи, их профессиональной ориентации и социально-трудовой адап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репление материально-технической базы учреждений молодежной сферы, расположенных на территории города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летней оздоровительной кампании на базе учреждений молодежной сферы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трудоустроенных в летний период (чел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учреждения, находящейся в удовлетворительно санитарно-техническом состоянии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принявших участие в летней оздоровительной кампании на базе учреждений молодежной сферы (чел.).</w:t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межбюджетных трансфертов, предаваемых из бюджета МО г. Щекино бюджету МО Щекинский район на осуществлении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 – 15745,0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. – 18 286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2013-2014гг. – 34031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трудоустроенных в летний перио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учреждения, находящейся в удовлетворительно санитарно-техническом состоян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принявших участие в летней оздоровительной кампании на базе учреждений молодежной сфе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Организация и развитие молодежной политики в муниципальном образовании г. Щекино Щекинского района на 2013-2014 годы» призвана обеспечить сохранение и развитие молодежного потенциала г. Щекино, способствовать формированию и удовлетворению разнообразных потребностей молодежи города. Данная Программа будет способствовать совершенствованию деятельности районных учреждений молодежной политики, позволит продолжить преобразования и дальнейшее развитие отрасли молодежной политики на территории муниципального образования г.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в сфере организации и проведения мероприятий по работе с молодежью в муниципальном образовании город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равовой и информационной помощи, содействие занятости детей и молодежи, их профессиональной ориентации и социально-трудовой адап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материально-технической базы учреждений молодежной сферы, расположенных на территории города Щекино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и проведение летней оздоровительной кампании на базе учреждений молодежной сфер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го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3"/>
        <w:gridCol w:w="2234"/>
        <w:gridCol w:w="251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казание муниципальных услуг  (муниципальное зад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8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77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Трудоустройство несовершеннолетних на сезонны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рнизация и укрепление материально-технической баз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7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Участие в проведении оздоровительной кампании (прочие рас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>
          <w:trHeight w:val="79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Мероприятия, направленные на повышение качества оказания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ПО «Дружина»</w:t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МЦ «Мир»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6,8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"/>
        <w:gridCol w:w="2759"/>
        <w:gridCol w:w="1619"/>
        <w:gridCol w:w="1619"/>
      </w:tblGrid>
      <w:tr>
        <w:trPr>
          <w:trHeight w:val="968" w:hRule="atLeast"/>
        </w:trPr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ешение вопросов местного значения в сфере организации и проведения мероприятий по работе с детьми и молодежью в муниципальном образовании город Щеки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казание правовой и информационной помощи, содействие занятости детей и молодежи, их профессиональной ориентации и социально-трудовой адапт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трудоустроенных в летний период (чел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укрепление материально-технической базы учреждений молодежной сферы, расположенных на территории города Щекин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учреждения, находящейся в удовлетворительно санитарно-техническом состоянии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организация и проведение летней оздоровительной кампании на базе учреждений молодежной сфер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инявших участие в летней оздоровительной кампании на базе учреждений молодежной сферы (чел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и спор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</w:t>
        <w:tab/>
        <w:tab/>
        <w:tab/>
        <w:t>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7:00Z</dcterms:created>
  <dc:creator>Дубровинская Елена Анатольнвна</dc:creator>
  <dc:description/>
  <cp:keywords/>
  <dc:language>en-US</dc:language>
  <cp:lastModifiedBy>User</cp:lastModifiedBy>
  <cp:lastPrinted>2013-10-16T15:26:00Z</cp:lastPrinted>
  <dcterms:modified xsi:type="dcterms:W3CDTF">2013-11-05T10:58:00Z</dcterms:modified>
  <cp:revision>7</cp:revision>
  <dc:subject/>
  <dc:title> </dc:title>
</cp:coreProperties>
</file>