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34"/>
        </w:rPr>
      </w:pPr>
      <w:r>
        <w:rPr>
          <w:rFonts w:cs="PT Astra Serif;Arial" w:ascii="PT Astra Serif;Arial" w:hAnsi="PT Astra Serif;Arial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34"/>
        </w:rPr>
      </w:pPr>
      <w:r>
        <w:rPr>
          <w:rFonts w:cs="PT Astra Serif;Arial" w:ascii="PT Astra Serif;Arial" w:hAnsi="PT Astra Serif;Arial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;Arial" w:ascii="PT Astra Serif;Arial" w:hAnsi="PT Astra Serif;Arial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;Arial" w:hAnsi="PT Astra Serif;Arial" w:cs="PT Astra Serif;Arial"/>
          <w:b/>
          <w:b/>
          <w:sz w:val="33"/>
          <w:szCs w:val="33"/>
        </w:rPr>
      </w:pPr>
      <w:r>
        <w:rPr>
          <w:rFonts w:cs="PT Astra Serif;Arial" w:ascii="PT Astra Serif;Arial" w:hAnsi="PT Astra Serif;Arial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Arial" w:hAnsi="PT Astra Serif;Arial" w:cs="PT Astra Serif;Arial"/>
          <w:b/>
          <w:b/>
          <w:sz w:val="33"/>
          <w:szCs w:val="33"/>
        </w:rPr>
      </w:pPr>
      <w:r>
        <w:rPr>
          <w:rFonts w:cs="PT Astra Serif;Arial" w:ascii="PT Astra Serif;Arial" w:hAnsi="PT Astra Serif;Arial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Arial" w:hAnsi="PT Astra Serif;Arial" w:cs="PT Astra Serif;Arial"/>
          <w:b/>
          <w:b/>
          <w:sz w:val="32"/>
          <w:szCs w:val="33"/>
        </w:rPr>
      </w:pPr>
      <w:r>
        <w:rPr>
          <w:rFonts w:cs="PT Astra Serif;Arial" w:ascii="PT Astra Serif;Arial" w:hAnsi="PT Astra Serif;Arial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;Arial" w:hAnsi="PT Astra Serif;Arial" w:eastAsia="Calibri" w:cs="PT Astra Serif;Arial"/>
                <w:sz w:val="28"/>
                <w:szCs w:val="28"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;Arial" w:hAnsi="PT Astra Serif;Arial" w:eastAsia="Calibri" w:cs="PT Astra Serif;Arial"/>
                <w:sz w:val="28"/>
                <w:szCs w:val="28"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;Arial" w:ascii="PT Astra Serif;Arial" w:hAnsi="PT Astra Serif;Arial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hd w:fill="FFFFFF" w:val="clear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Щекинского района от 24.12.2021 № 12-1699</w:t>
      </w:r>
    </w:p>
    <w:p>
      <w:pPr>
        <w:pStyle w:val="Normal"/>
        <w:shd w:fill="FFFFFF" w:val="clear"/>
        <w:jc w:val="center"/>
        <w:rPr/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«</w:t>
      </w: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 xml:space="preserve">Об утверждении муниципальной программы муниципального </w:t>
      </w:r>
      <w:r>
        <w:rPr>
          <w:rFonts w:cs="PT Astra Serif;Arial" w:ascii="PT Astra Serif;Arial" w:hAnsi="PT Astra Serif;Arial"/>
          <w:b/>
          <w:bCs/>
          <w:color w:val="000000"/>
          <w:spacing w:val="-1"/>
          <w:sz w:val="28"/>
          <w:szCs w:val="28"/>
        </w:rPr>
        <w:t>образования Щекинский район «Развитие образования и архивного дела</w:t>
      </w:r>
    </w:p>
    <w:p>
      <w:pPr>
        <w:pStyle w:val="Normal"/>
        <w:shd w:fill="FFFFFF" w:val="clear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6.12.2022 № 84/566 «О бюджете муниципального образования Щекинский район на 2023 год и на плановый период 2024 и 2025 годов», 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exact" w:line="400"/>
        <w:ind w:firstLine="709"/>
        <w:jc w:val="both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  <w:t>1. Внести в постановление администрации Щекинского района от 24.12.2021 № 12-1699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PT Astra Serif;Arial" w:ascii="PT Astra Serif;Arial" w:hAnsi="PT Astra Serif;Arial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rPr>
          <w:rFonts w:ascii="PT Astra Serif;Arial" w:hAnsi="PT Astra Serif;Arial" w:eastAsia="Calibri" w:cs="PT Astra Serif;Arial"/>
          <w:sz w:val="28"/>
          <w:szCs w:val="28"/>
          <w:lang w:eastAsia="en-US"/>
        </w:rPr>
      </w:pPr>
      <w:r>
        <w:rPr>
          <w:rFonts w:cs="PT Astra Serif;Arial" w:ascii="PT Astra Serif;Arial" w:hAnsi="PT Astra Serif;Arial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;Arial" w:hAnsi="PT Astra Serif;Arial" w:eastAsia="Calibri" w:cs="PT Astra Serif;Arial"/>
          <w:sz w:val="28"/>
          <w:szCs w:val="28"/>
          <w:lang w:eastAsia="en-US"/>
        </w:rPr>
      </w:pPr>
      <w:r>
        <w:rPr>
          <w:rFonts w:eastAsia="Calibri" w:cs="PT Astra Serif;Arial" w:ascii="PT Astra Serif;Arial" w:hAnsi="PT Astra Serif;Arial"/>
          <w:sz w:val="28"/>
          <w:szCs w:val="28"/>
          <w:lang w:eastAsia="en-US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;Arial" w:hAnsi="PT Astra Serif;Arial" w:eastAsia="Calibri" w:cs="PT Astra Serif;Arial"/>
                <w:b/>
                <w:b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eastAsia="Calibri" w:cs="PT Astra Serif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Arial" w:hAnsi="PT Astra Serif;Arial" w:eastAsia="Calibri" w:cs="PT Astra Serif;Arial"/>
                <w:sz w:val="22"/>
                <w:szCs w:val="22"/>
              </w:rPr>
            </w:pPr>
            <w:r>
              <w:rPr>
                <w:rFonts w:eastAsia="Calibri" w:cs="PT Astra Serif;Arial" w:ascii="PT Astra Serif;Arial" w:hAnsi="PT Astra Serif;Arial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риложение</w:t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Щекинский район</w:t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12"/>
                <w:szCs w:val="12"/>
              </w:rPr>
            </w:pPr>
            <w:r>
              <w:rPr>
                <w:rFonts w:cs="PT Astra Serif;Arial" w:ascii="PT Astra Serif;Arial" w:hAnsi="PT Astra Serif;Arial"/>
                <w:sz w:val="12"/>
                <w:szCs w:val="12"/>
              </w:rPr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10"/>
                <w:szCs w:val="10"/>
              </w:rPr>
            </w:pPr>
            <w:r>
              <w:rPr>
                <w:rFonts w:cs="PT Astra Serif;Arial" w:ascii="PT Astra Serif;Arial" w:hAnsi="PT Astra Serif;Arial"/>
                <w:sz w:val="10"/>
                <w:szCs w:val="10"/>
              </w:rPr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от ____________  № ___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5"/>
              <w:snapToGrid w:val="false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УТВЕРЖДЕНА</w:t>
            </w:r>
          </w:p>
          <w:p>
            <w:pPr>
              <w:pStyle w:val="25"/>
              <w:jc w:val="center"/>
              <w:rPr/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Щекинский район</w:t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12"/>
                <w:szCs w:val="12"/>
              </w:rPr>
            </w:pPr>
            <w:r>
              <w:rPr>
                <w:rFonts w:cs="PT Astra Serif;Arial" w:ascii="PT Astra Serif;Arial" w:hAnsi="PT Astra Serif;Arial"/>
                <w:sz w:val="12"/>
                <w:szCs w:val="12"/>
              </w:rPr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10"/>
                <w:szCs w:val="10"/>
              </w:rPr>
            </w:pPr>
            <w:r>
              <w:rPr>
                <w:rFonts w:cs="PT Astra Serif;Arial" w:ascii="PT Astra Serif;Arial" w:hAnsi="PT Astra Serif;Arial"/>
                <w:sz w:val="10"/>
                <w:szCs w:val="10"/>
              </w:rPr>
            </w:r>
          </w:p>
          <w:p>
            <w:pPr>
              <w:pStyle w:val="25"/>
              <w:jc w:val="center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от 24.12.2021 № 12-1699</w:t>
            </w:r>
          </w:p>
        </w:tc>
      </w:tr>
    </w:tbl>
    <w:p>
      <w:pPr>
        <w:pStyle w:val="Normal"/>
        <w:jc w:val="right"/>
        <w:rPr>
          <w:rFonts w:ascii="PT Astra Serif;Arial" w:hAnsi="PT Astra Serif;Arial" w:cs="PT Astra Serif;Arial"/>
          <w:sz w:val="16"/>
          <w:szCs w:val="16"/>
        </w:rPr>
      </w:pPr>
      <w:r>
        <w:rPr>
          <w:rFonts w:cs="PT Astra Serif;Arial" w:ascii="PT Astra Serif;Arial" w:hAnsi="PT Astra Serif;Arial"/>
          <w:sz w:val="16"/>
          <w:szCs w:val="16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ind w:firstLine="851"/>
        <w:jc w:val="right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rFonts w:cs="PT Astra Serif;Arial" w:ascii="PT Astra Serif;Arial" w:hAnsi="PT Astra Serif;Arial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П А С П О Р Т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PT Astra Serif;Arial" w:ascii="PT Astra Serif;Arial" w:hAnsi="PT Astra Serif;Arial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jc w:val="center"/>
        <w:rPr>
          <w:rFonts w:ascii="PT Astra Serif;Arial" w:hAnsi="PT Astra Serif;Arial" w:cs="PT Astra Serif;Arial"/>
          <w:i/>
          <w:i/>
          <w:i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i/>
          <w:i/>
          <w:iCs/>
          <w:sz w:val="28"/>
          <w:szCs w:val="28"/>
        </w:rPr>
      </w:pPr>
      <w:r>
        <w:rPr>
          <w:rFonts w:cs="PT Astra Serif;Arial" w:ascii="PT Astra Serif;Arial" w:hAnsi="PT Astra Serif;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Основные положения</w:t>
      </w:r>
    </w:p>
    <w:p>
      <w:pPr>
        <w:pStyle w:val="Normal"/>
        <w:suppressAutoHyphens w:val="false"/>
        <w:ind w:left="720" w:hanging="0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904"/>
      </w:tblGrid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ериод реализации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vertAlign w:val="superscript"/>
              </w:rPr>
            </w:pPr>
            <w:r>
              <w:rPr>
                <w:rFonts w:cs="PT Astra Serif;Arial" w:ascii="PT Astra Serif;Arial" w:hAnsi="PT Astra Serif;Arial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Цели муниципальной программы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1. Внедрение новых методов обучения и образовательных технологий для повышения качества общего образования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.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3.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4.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>
          <w:trHeight w:val="7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Всего по муниципальной программе «Развитие образования и архивного дела в муниципальном образовании Щекинский район» </w:t>
            </w: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9 043 287,5 тыс. руб.</w:t>
            </w:r>
          </w:p>
          <w:p>
            <w:pPr>
              <w:pStyle w:val="ConsPlusCell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1 762 922,3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1 759 510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1 707 325,6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1 720 076,5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418 690,6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418 690,6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-  418 690,6 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418 690,6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30 год – 418 690,6 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Из них: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b/>
                <w:sz w:val="22"/>
                <w:szCs w:val="22"/>
              </w:rPr>
              <w:t>353 046,9</w:t>
            </w:r>
            <w:r>
              <w:rPr>
                <w:rFonts w:cs="PT Astra Serif;Arial" w:ascii="PT Astra Serif;Arial" w:hAnsi="PT Astra Serif;Arial"/>
                <w:b/>
                <w:bCs/>
                <w:sz w:val="22"/>
                <w:szCs w:val="22"/>
              </w:rPr>
              <w:t>тыс. руб.,</w:t>
            </w: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2022 год – 81 750,5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2023 год – 92 604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2024 год – 94 034,8 тыс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>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84 657,6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- 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30 год –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4 838 415,1 тыс. руб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>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1 231 159,0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1 241 894,4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1 179 465,1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1 185 896,6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- 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030 год -  0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3 162 945,4  тыс. руб.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>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372 511,3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350 388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359 202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374 898,6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341 189,1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341 189,1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– 341 189,1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341 189,1тыс. руб.</w:t>
            </w:r>
          </w:p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</w:rPr>
              <w:t>2030 год – 341 189,1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688 880,1</w:t>
            </w: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77 501,5 тыс. руб.</w:t>
            </w:r>
          </w:p>
          <w:p>
            <w:pPr>
              <w:pStyle w:val="ConsPlusNormal1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74 623,7 тыс. руб.</w:t>
            </w:r>
          </w:p>
          <w:p>
            <w:pPr>
              <w:pStyle w:val="ConsPlusNormal1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74 623,7 тыс. руб.</w:t>
            </w:r>
          </w:p>
          <w:p>
            <w:pPr>
              <w:pStyle w:val="ConsPlusNormal1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74 623,7 тыс. руб.</w:t>
            </w:r>
          </w:p>
          <w:p>
            <w:pPr>
              <w:pStyle w:val="ConsPlusNormal1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77 501,5 тыс. руб.</w:t>
            </w:r>
          </w:p>
          <w:p>
            <w:pPr>
              <w:pStyle w:val="ConsPlusNormal1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77 501,5 тыс. руб.</w:t>
            </w:r>
          </w:p>
          <w:p>
            <w:pPr>
              <w:pStyle w:val="ConsPlusNormal1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-  77 501,5 тыс. руб.</w:t>
            </w:r>
          </w:p>
          <w:p>
            <w:pPr>
              <w:pStyle w:val="ConsPlusNormal1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77 501,5 тыс. руб.</w:t>
            </w:r>
          </w:p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</w:rPr>
              <w:t>2030 год –77 501,5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2. Показатели муниципальной программы</w:t>
      </w:r>
      <w:r>
        <w:rPr>
          <w:rFonts w:cs="PT Astra Serif;Arial" w:ascii="PT Astra Serif;Arial" w:hAnsi="PT Astra Serif;Arial"/>
          <w:b/>
          <w:bCs/>
          <w:color w:val="000000"/>
          <w:spacing w:val="-1"/>
          <w:sz w:val="28"/>
          <w:szCs w:val="28"/>
        </w:rPr>
        <w:t xml:space="preserve"> Развитие образования и архивного дела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pacing w:val="1"/>
          <w:sz w:val="28"/>
          <w:szCs w:val="28"/>
        </w:rPr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62"/>
        <w:gridCol w:w="2089"/>
        <w:gridCol w:w="921"/>
        <w:gridCol w:w="709"/>
        <w:gridCol w:w="708"/>
        <w:gridCol w:w="552"/>
        <w:gridCol w:w="558"/>
        <w:gridCol w:w="639"/>
        <w:gridCol w:w="576"/>
        <w:gridCol w:w="573"/>
        <w:gridCol w:w="675"/>
        <w:gridCol w:w="705"/>
        <w:gridCol w:w="700"/>
        <w:gridCol w:w="708"/>
        <w:gridCol w:w="1405"/>
        <w:gridCol w:w="1053"/>
      </w:tblGrid>
      <w:tr>
        <w:trPr>
          <w:tblHeader w:val="true"/>
          <w:trHeight w:val="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тветственный</w:t>
              <w:br/>
              <w:t>за достижение показателя*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3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Цель 1 муниципальной программы: Внедрение новых методов обучения и образовательных технологий для повышения качества общего обра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1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Муниципальный проект «Современная школ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 xml:space="preserve">Оснащение (обновление материально-технической базы_ оборудованием, средствами обучения и воспитания общеобразовательных организаций, в том </w:t>
            </w:r>
            <w:r>
              <w:rPr>
                <w:rFonts w:cs="PT Astra Serif;Arial" w:ascii="PT Astra Serif;Arial" w:hAnsi="PT Astra Serif;Arial"/>
                <w:spacing w:val="-10"/>
                <w:sz w:val="20"/>
                <w:szCs w:val="20"/>
              </w:rPr>
              <w:t>числе осуществляющих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 xml:space="preserve"> образовательную деятельность по адаптированным основным общеобразовательным программам             (создание и функционирование центров образования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естественно-научной и технологической направленностей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общеобразовательных организаций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  <w:br/>
              <w:t>(с нарастающим итого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2.</w:t>
            </w:r>
          </w:p>
        </w:tc>
        <w:tc>
          <w:tcPr>
            <w:tcW w:w="1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Цель 2 муниципальной программы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2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униципальный проект «Цифровая образовательная сред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.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разовательные организации  обеспечены материально-технической базой для внедрения цифровой образовательной среды</w:t>
              <w:br/>
              <w:t>(с нарастающим итого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1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Цель 3 муниципальной программы: О</w:t>
            </w:r>
            <w:r>
              <w:rPr>
                <w:rFonts w:cs="Arial" w:ascii="PT Astra Serif;Arial" w:hAnsi="PT Astra Serif;Arial"/>
                <w:b/>
                <w:bCs/>
                <w:sz w:val="20"/>
                <w:szCs w:val="20"/>
              </w:rPr>
              <w:t>беспечение функционирования системы патриотического воспитания граждан Российской Федераци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pacing w:val="-2"/>
                <w:sz w:val="20"/>
                <w:szCs w:val="20"/>
              </w:rPr>
              <w:t>3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 xml:space="preserve">Муниципальный проект </w:t>
            </w: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«Патриотическое воспитание граждан Российской Федерац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.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1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 xml:space="preserve">Цель 4 муниципальной программы: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4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1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количество дополнительных мест для детей в возрасте от 2 месяцев до 3 лет,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озданных в образовательных организациях различных тип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1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дошкольного образования в соответствии с установленными требова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1.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3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4.2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азвитие обще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2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ализация в необходимом объеме образовательных программ общего образования, повышение качества обще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 в общеобразовательных организациях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педагогических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рганизаций,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олучивших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ознаграждение за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лассное руководство,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общей численности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едагогических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ботников такой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атегор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50 Мб/c – для образовательных организаций, расположенных в сельской местности и поселках городского типа,а также гарантированным Интернет-трафик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2.2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общего образования в соответствии с установленными требова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  <w:lang w:eastAsia="en-US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  <w:lang w:eastAsia="en-US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  <w:lang w:eastAsia="en-US"/>
              </w:rPr>
              <w:t>мероприятия по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благоустройству зданий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, получающих начальное общее образование в муниципальных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разовательных организац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2.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3 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4.3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азвитие дополнительного образования»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3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</w:t>
            </w:r>
          </w:p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ализация в необходимом объеме образовательных программ дополнительного образования, повышение качества дополните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детей, в возрасте от 5 до 18 лет, охваченных дополнительным образованием</w:t>
            </w:r>
          </w:p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3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дополнительного образования в соответствии с установленными требова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3.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3 </w:t>
            </w:r>
          </w:p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4.4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4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</w:t>
            </w:r>
          </w:p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.4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</w:t>
            </w:r>
          </w:p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Комитет по образова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4.5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беспечение муниципального образования Щекинский район специалистами необходимой направлен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Доля студентов ВУЗов, заключивших договор о целевом обучении и получающих меры соцподдерж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Администрация муниципального образования Щекинский рай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Цель 5 муниципальной программы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5.1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 «Развитие архивного дела»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.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Щекинского райо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архивных дел хранящихся в соответствии  с соблюдением нормативных треб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КУ «Архив Щекинск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.1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  <w:lang w:eastAsia="ar-SA"/>
              </w:rPr>
              <w:t>Задача 2</w:t>
            </w:r>
          </w:p>
          <w:p>
            <w:pPr>
              <w:pStyle w:val="ConsPlusCel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ализация прав граждан на получение и использование архивной информаци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  <w:lang w:eastAsia="ar-SA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Число пользователей архивной информаци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  <w:lang w:eastAsia="ar-SA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КУ «Архив Щекинск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.1.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3 </w:t>
            </w:r>
          </w:p>
          <w:p>
            <w:pPr>
              <w:pStyle w:val="ConsPlusCell"/>
              <w:jc w:val="center"/>
              <w:rPr>
                <w:rFonts w:ascii="PT Astra Serif;Arial" w:hAnsi="PT Astra Serif;Arial" w:cs="PT Astra Serif;Arial"/>
                <w:lang w:eastAsia="ar-SA"/>
              </w:rPr>
            </w:pPr>
            <w:r>
              <w:rPr>
                <w:rFonts w:cs="PT Astra Serif;Arial" w:ascii="PT Astra Serif;Arial" w:hAnsi="PT Astra Serif;Arial"/>
                <w:lang w:eastAsia="ar-SA"/>
              </w:rPr>
              <w:t>Массовая оцифровка документов периода сороковых-пятидесятых годов 20 века для создания регионального электронного фонда поль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оцифрованных дел от общего количества документов управленческой документ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КУ «Архив Щекинск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.1.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 xml:space="preserve">Задача 4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  <w:lang w:eastAsia="ar-SA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овышение качества оказания информационных услуг и обеспечение доступности архивных фон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  <w:lang w:eastAsia="ar-SA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запросов, поступивших в электронном вид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КУ «Архив Щекинск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.1.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 xml:space="preserve">Задача 5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  <w:lang w:eastAsia="ar-SA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табильное формирование Архивного фонда муниципального образования Щекинский райо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установленные сро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КУ «Архив Щекинск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5.1.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Задача 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Arial" w:ascii="PT Astra Serif;Arial" w:hAnsi="PT Astra Serif;Arial"/>
                <w:sz w:val="20"/>
                <w:szCs w:val="20"/>
                <w:lang w:val="en-US"/>
              </w:rPr>
              <w:t>web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Количество посещений </w:t>
            </w:r>
            <w:r>
              <w:rPr>
                <w:rFonts w:cs="PT Astra Serif;Arial" w:ascii="PT Astra Serif;Arial" w:hAnsi="PT Astra Serif;Arial"/>
                <w:sz w:val="20"/>
                <w:szCs w:val="20"/>
                <w:lang w:val="en-US"/>
              </w:rPr>
              <w:t>web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-страницы/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ай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КУ «Архив Щекинск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6000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403"/>
        <w:gridCol w:w="553"/>
        <w:gridCol w:w="1907"/>
        <w:gridCol w:w="6259"/>
      </w:tblGrid>
      <w:tr>
        <w:trPr>
          <w:trHeight w:val="56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3"/>
              </w:numPr>
              <w:suppressAutoHyphens w:val="false"/>
              <w:autoSpaceDE w:val="false"/>
              <w:spacing w:lineRule="auto" w:line="276" w:before="0" w:after="200"/>
              <w:contextualSpacing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униципальный проект «Современная школа»</w:t>
            </w:r>
          </w:p>
        </w:tc>
      </w:tr>
      <w:tr>
        <w:trPr>
          <w:trHeight w:val="108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Заместитель председателя комитета по образованию Роо Ирина Сергеевна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2-2024 годы</w:t>
            </w:r>
          </w:p>
        </w:tc>
      </w:tr>
      <w:tr>
        <w:trPr>
          <w:trHeight w:val="3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Задача 1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 xml:space="preserve">:Создание материально-технической базы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щеобразовательных организаций, расположенных в сельской местности и малых городах для реализации основных и дополнительных программ естественнонаучной и технологической направленностей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 общеобразовательных организаций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</w:t>
              <w:br/>
              <w:t>(с нарастающим итогом)</w:t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5"/>
              </w:numPr>
              <w:suppressAutoHyphens w:val="false"/>
              <w:autoSpaceDE w:val="false"/>
              <w:spacing w:lineRule="auto" w:line="276" w:before="0" w:after="200"/>
              <w:contextualSpacing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униципальный проект «Цифровая образовательная среда»</w:t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Заместитель председателя комитета по образованию Роо Ирина Сергеевна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2-2024 годы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Задача 1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:Внедрение целевой модели цифровой образовательной среды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разовательные организации  обеспечены материально-технической базой для внедрения цифровой образовательной среды</w:t>
              <w:br/>
              <w:t>(с нарастающим итогом)</w:t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3.1. Муниципальный проект «Патриотическое воспитание граждан Российской Федерации»</w:t>
            </w:r>
          </w:p>
        </w:tc>
      </w:tr>
      <w:tr>
        <w:trPr>
          <w:trHeight w:val="264" w:hRule="atLeast"/>
        </w:trPr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Заместитель председателя комитета по образованию Роо Ирина Сергеевн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3-2025 годы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 xml:space="preserve">Задача 1: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2"/>
              </w:numPr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Заместитель председателя комитета по образованию Роо Ирина Сергеевна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1.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.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3. Увеличение количества дополнительных мест для детей раннего (до 3-х лет) и дошкольного возраста, созданных в образовательных организациях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4.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экономике регион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ConsPlusNormal1"/>
              <w:ind w:firstLine="482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личество дополнительных мест для детей дошкольного возраста, созданных в образовательных организациях различных типов, в том числе количество дополнительных мест для детей в возрасте от 2 месяцев до 3 лет, созданных в образовательных организациях различных типов.</w:t>
            </w:r>
          </w:p>
          <w:p>
            <w:pPr>
              <w:pStyle w:val="ConsPlusNormal1"/>
              <w:ind w:firstLine="482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  <w:p>
            <w:pPr>
              <w:pStyle w:val="ConsPlusNormal1"/>
              <w:ind w:firstLine="482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.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дошкольного образования в соответствии с установленными требованиям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совершенствование материально-технической базы образовательных организаций, осуществляющих образовательную деятельность по образовательным программам дошкольного образования, приобретение оборудова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.</w:t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4.2. Комплекс процессных мероприятий «Развитие общего образования»</w:t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Заместитель председателя комитета по образованию Роо Ирина Сергеевна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в необходимом объеме образовательных программ общего образования, повышение качества общего образ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1.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.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. Увеличение доли обучающихся в общеобразовательных организациях, занимающихся в одну смену, в общей численности обучающихся в общеобразовательных организациях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.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. Обеспечение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а также гарантированным интернет-траф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обучающихся в общеобразовательных организациях, занимающихся в одну смену, в общей численности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  <w:p>
            <w:pPr>
              <w:pStyle w:val="Normal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а также гарантированным Интернет-трафиком.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</w:t>
            </w:r>
          </w:p>
          <w:p>
            <w:pPr>
              <w:pStyle w:val="ConsPlusNormal1"/>
              <w:ind w:firstLine="5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общего образования в соответствии с установленными требованиям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 Усовершенствование материально-технической базы образовательных организаций, осуществляющих образовательную деятельность по образовательным программам общего образования, приобретение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. 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. 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  <w:lang w:eastAsia="en-US"/>
              </w:rPr>
              <w:t xml:space="preserve">Количество зданий, в которых  выполнены мероприятия по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благоустройству зданий.</w:t>
            </w:r>
          </w:p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ConsPlusNormal1"/>
              <w:ind w:firstLine="459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3 </w:t>
            </w:r>
          </w:p>
          <w:p>
            <w:pPr>
              <w:pStyle w:val="ConsPlusNormal1"/>
              <w:ind w:firstLine="5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</w:t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4"/>
              </w:numPr>
              <w:suppressAutoHyphens w:val="false"/>
              <w:autoSpaceDE w:val="false"/>
              <w:spacing w:lineRule="auto" w:line="276" w:before="0" w:after="200"/>
              <w:contextualSpacing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азвитие дополнительного образования»</w:t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Заместитель председателя комитета по образованию Роо Ирина Сергеевна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в необходимом объеме образовательных программ дополнительного образования, повышение качества дополнительного образ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. Сохранение количества детей в возрасте 5-18 лет, получающих услуги по дополнительному образованию, в общей численности детей в возрасте 5 - 18 л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. Повышение среднемесячной заработной платы педагогических работников учреждений дополнительного образования Щекинского района к средней заработной плате в экономике региона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.</w:t>
            </w:r>
          </w:p>
          <w:p>
            <w:pPr>
              <w:pStyle w:val="Style22"/>
              <w:widowControl w:val="false"/>
              <w:autoSpaceDE w:val="false"/>
              <w:ind w:left="0"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детей, в возрасте от 5 до 18 лет, охваченных дополнительным образованием.</w:t>
            </w:r>
          </w:p>
          <w:p>
            <w:pPr>
              <w:pStyle w:val="Style22"/>
              <w:widowControl w:val="false"/>
              <w:autoSpaceDE w:val="false"/>
              <w:ind w:left="0"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дополнительного образования в соответствии с установленными требованиям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совершенствование материально-технической базы образовательных организаций, осуществляющих образовательную деятельность по образовательным программам дополнительного образования, приобретение оборудова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3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ормирование системы оценки и контроля качества условий предоставления услуг учреждениями дополнительного образовани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</w:t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4"/>
              </w:numPr>
              <w:suppressAutoHyphens w:val="false"/>
              <w:autoSpaceDE w:val="false"/>
              <w:spacing w:lineRule="auto" w:line="276" w:before="0" w:after="200"/>
              <w:contextualSpacing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Заместитель председателя комитета по образованию Роо Ирина Серге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</w:t>
            </w:r>
          </w:p>
          <w:p>
            <w:pPr>
              <w:pStyle w:val="ConsPlusNormal1"/>
              <w:ind w:firstLine="2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еспечение своевременного исполнения мероприятий Программы и информирование общественности о ходе ее реализ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</w:t>
            </w:r>
          </w:p>
          <w:p>
            <w:pPr>
              <w:pStyle w:val="ConsPlusNormal1"/>
              <w:ind w:firstLine="2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</w:t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4"/>
              </w:numPr>
              <w:suppressAutoHyphens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 xml:space="preserve">Комплекс процессных мероприятий «Реализация мероприятий в рамках целевого обучения </w:t>
            </w:r>
          </w:p>
          <w:p>
            <w:pPr>
              <w:pStyle w:val="Style22"/>
              <w:widowControl w:val="false"/>
              <w:suppressAutoHyphens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по образовательным программам высшего образования»</w:t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Заместитель председателя комитета по образованию Роо Ирина Сергеевна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беспечение муниципального образования Щекинский район специалистами необходимой направленности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Трудоустройство выпускников по окончанию высшего учебного заведения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Доля студентов ВУЗов, заключивших договор о целевом обучении и получающих меры соцподдержки</w:t>
            </w:r>
          </w:p>
        </w:tc>
      </w:tr>
      <w:tr>
        <w:trPr>
          <w:trHeight w:val="264" w:hRule="atLeast"/>
        </w:trPr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200"/>
              <w:contextualSpacing w:val="false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 «Развитие архивного дела»</w:t>
            </w:r>
          </w:p>
        </w:tc>
      </w:tr>
      <w:tr>
        <w:trPr>
          <w:trHeight w:val="108" w:hRule="atLeast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Должностное лицо, ответственное за реализацию: Директор МКУ «Архив Щекинского района» Ермакова Ирина Юрьевна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Arial" w:hAnsi="PT Astra Serif;Arial" w:cs="PT Astra Serif;Arial"/>
                <w:i/>
                <w:i/>
                <w:i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Щекинского района.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еспечение гарантированной сохранности документов Архивного фонда муниципального образования Щекинский район до 100%,  создание благоприятных условий для работы с Архивным фондом муниципального образования Щекинский район, сохранение доли документов, находящихся в нормативных условиях хранения, улучшение физического состояния архивных документов 100%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архивных дел хранящихся в соответствии  с соблюдением нормативных требований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  <w:lang w:eastAsia="ar-SA"/>
              </w:rPr>
              <w:t>Задача 2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ализация прав граждан на получение и использование архивной информации.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Число пользователей архивной информацией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3 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lang w:eastAsia="ar-SA"/>
              </w:rPr>
            </w:pPr>
            <w:r>
              <w:rPr>
                <w:rFonts w:cs="PT Astra Serif;Arial" w:ascii="PT Astra Serif;Arial" w:hAnsi="PT Astra Serif;Arial"/>
                <w:lang w:eastAsia="ar-SA"/>
              </w:rPr>
              <w:t>Массовая оцифровка документов периода сороковых-пятидесятых годов 20 века для создания регионального электронного фонда пользования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lang w:eastAsia="ar-SA"/>
              </w:rPr>
            </w:pPr>
            <w:r>
              <w:rPr>
                <w:rFonts w:cs="PT Astra Serif;Arial" w:ascii="PT Astra Serif;Arial" w:hAnsi="PT Astra Serif;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Проведение работы по оцифровке дел </w:t>
            </w:r>
            <w:r>
              <w:rPr>
                <w:rFonts w:cs="PT Astra Serif;Arial" w:ascii="PT Astra Serif;Arial" w:hAnsi="PT Astra Serif;Arial"/>
                <w:sz w:val="20"/>
                <w:szCs w:val="20"/>
                <w:lang w:eastAsia="ar-SA"/>
              </w:rPr>
              <w:t>с внесением их в региональную систему хранения ПИК «КАИСА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оцифрованных дел от общего количества документов управленческой документации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 xml:space="preserve">Задача 4 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  <w:lang w:eastAsia="ar-SA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величение количества запросов, поступивших в электронном вид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запросов, поступивших в электронном виде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 xml:space="preserve">Задача 5 </w:t>
            </w:r>
          </w:p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  <w:lang w:eastAsia="ar-SA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табильное формирование Архивного фонда муниципального образования Щекинский район.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,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принятых документов, включенных в состав Архивного фонда РФ, в установленные сроки</w:t>
            </w:r>
          </w:p>
        </w:tc>
      </w:tr>
      <w:tr>
        <w:trPr>
          <w:trHeight w:val="2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Задача 6</w:t>
            </w:r>
          </w:p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Arial" w:ascii="PT Astra Serif;Arial" w:hAnsi="PT Astra Serif;Arial"/>
                <w:sz w:val="20"/>
                <w:szCs w:val="20"/>
                <w:lang w:val="en-US"/>
              </w:rPr>
              <w:t>web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довлетворение потребностей пользователей в своевременном и качественном оказании информационных услуг по документам Архивного фонда РФ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Количество посещений </w:t>
            </w:r>
            <w:r>
              <w:rPr>
                <w:rFonts w:cs="PT Astra Serif;Arial" w:ascii="PT Astra Serif;Arial" w:hAnsi="PT Astra Serif;Arial"/>
                <w:sz w:val="20"/>
                <w:szCs w:val="20"/>
                <w:lang w:val="en-US"/>
              </w:rPr>
              <w:t>web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-страницы/сайта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47"/>
        <w:gridCol w:w="1148"/>
        <w:gridCol w:w="1147"/>
        <w:gridCol w:w="1147"/>
        <w:gridCol w:w="1081"/>
        <w:gridCol w:w="1228"/>
        <w:gridCol w:w="1234"/>
        <w:gridCol w:w="1087"/>
        <w:gridCol w:w="1141"/>
        <w:gridCol w:w="1368"/>
      </w:tblGrid>
      <w:tr>
        <w:trPr>
          <w:tblHeader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Characters"/>
                <w:rStyle w:val="FootnoteAnchor"/>
                <w:rFonts w:cs="PT Astra Serif;Arial" w:ascii="PT Astra Serif;Arial" w:hAnsi="PT Astra Serif;Arial"/>
                <w:sz w:val="20"/>
                <w:szCs w:val="20"/>
              </w:rPr>
              <w:footnoteReference w:id="2"/>
            </w:r>
          </w:p>
        </w:tc>
        <w:tc>
          <w:tcPr>
            <w:tcW w:w="1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  <w:lang w:val="en-US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 по муниципальной программе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62 92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59 5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7 32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20 07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18 6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18 69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18 69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18 69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18 69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 043 287,5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1 75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60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4 03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4 65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53 046,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231 15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241 89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179 46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185 89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 838 415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72 511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50 38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59 20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74 89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41 18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41 189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41 18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41 18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41 18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162 945,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 50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 6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 6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 62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 50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 50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 50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 50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 50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88 880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pacing w:val="-2"/>
                <w:sz w:val="20"/>
                <w:szCs w:val="20"/>
              </w:rPr>
              <w:t>Муниципальный проект «Современная школа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31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 80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117,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19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 5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764,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9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81,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униципальный проект «Цифровая образовательная среда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 51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4 42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40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7 350,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 70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 71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087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5 497,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5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7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5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479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4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73,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униципальный проект «Патриотическое воспитание граждан Российской Федерации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5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5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 987,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0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2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2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 347,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0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0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45 35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97 27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53 96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58 21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82 86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82 86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82 86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82 86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82 86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69 158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44 70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03 87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60 30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60 08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568 959,9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5 59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0 38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0 6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5 11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7 80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7 80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7 80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7 80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7 80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30 776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3 02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3 02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3 02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69 422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азвитие общего образования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80 95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90 18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75 06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87 57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2 05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2 05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2 05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2 05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2 05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 544 066,2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6 0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 78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6 16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 43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95 436,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7 43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97 72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79 63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6 01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140 809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5 772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5 59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8 18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3 03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0 35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0 35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0 35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0  35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0 35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94 369,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8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8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8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 451,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азвитие дополнительного образования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9 22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9 66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34 06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40 22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80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80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80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80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80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67 223,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 35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9 57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8 76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9 48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6 184,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0 13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56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4 77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0 22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06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06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06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06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2 06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35 032,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 006,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89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1 40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2 30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3 2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4 706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8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1 38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2 28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3 18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 97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4 644,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«Реализация мероприятий в рамках целевого обучения по образовательным программам высшего образования»</w:t>
            </w: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29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29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Комплекс процессных мероприятий  «Развитие архивного дела»</w:t>
            </w:r>
            <w:r>
              <w:rPr>
                <w:rFonts w:cs="PT Astra Serif;Arial" w:ascii="PT Astra Serif;Arial" w:hAnsi="PT Astra Serif;Arial"/>
                <w:i/>
                <w:iCs/>
                <w:sz w:val="20"/>
                <w:szCs w:val="20"/>
              </w:rPr>
              <w:t>,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9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6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1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7 049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94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6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1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 2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89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7 049,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3"/>
          <w:szCs w:val="23"/>
        </w:rPr>
      </w:pPr>
      <w:r>
        <w:rPr>
          <w:rFonts w:cs="PT Astra Serif;Arial" w:ascii="PT Astra Serif;Arial" w:hAnsi="PT Astra Serif;Arial"/>
          <w:b/>
          <w:bCs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Щекинский район «Развитие образования и архивного дела в муниципальном образовании 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0pt;mso-wrap-distance-left:9pt;mso-wrap-distance-right:0pt;mso-wrap-distance-top:0pt;mso-wrap-distance-bottom:0pt;margin-top:0.05pt;mso-position-vertical-relative:text;margin-left:48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Щекинский район «Развитие образования и архивного дела в муниципальном образовании 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 xml:space="preserve">Перечень муниципальных проектов муниципальной программы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15309" w:type="dxa"/>
        <w:jc w:val="left"/>
        <w:tblInd w:w="-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26"/>
        <w:gridCol w:w="1984"/>
        <w:gridCol w:w="1701"/>
        <w:gridCol w:w="2268"/>
        <w:gridCol w:w="1038"/>
        <w:gridCol w:w="1681"/>
        <w:gridCol w:w="1318"/>
        <w:gridCol w:w="1765"/>
        <w:gridCol w:w="1620"/>
        <w:gridCol w:w="1508"/>
      </w:tblGrid>
      <w:tr>
        <w:trPr>
          <w:trHeight w:val="3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  <w:r>
              <w:rPr>
                <w:rFonts w:eastAsia="PT Astra Serif;Arial" w:cs="PT Astra Serif;Arial" w:ascii="PT Astra Serif;Arial" w:hAnsi="PT Astra Serif;Arial"/>
                <w:sz w:val="20"/>
                <w:szCs w:val="20"/>
              </w:rPr>
              <w:t xml:space="preserve">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проекта/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квизиты нормативно-правового акта об утвержден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ветственный исполнитель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униципальные проекты, входящие в национальные проекты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Муниципальный проект «Современная школ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31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 19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1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 80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 56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9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7 11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6 76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281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Муниципальный проект «Цифровая образовательн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651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570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54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 42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3 71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71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 40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 08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3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37 35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35 49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1 479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Муниципальный проект «Патриотическое воспитание граждан в Российской Федер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94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90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7 5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7 21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7 5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7 21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Cs/>
                <w:color w:val="000000"/>
                <w:sz w:val="20"/>
                <w:szCs w:val="20"/>
              </w:rPr>
              <w:t>300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15 98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15 34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639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27"/>
        <w:rPr>
          <w:rFonts w:ascii="PT Astra Serif;Arial" w:hAnsi="PT Astra Serif;Arial" w:cs="PT Astra Serif;Arial"/>
          <w:sz w:val="16"/>
          <w:szCs w:val="16"/>
        </w:rPr>
      </w:pPr>
      <w:r>
        <w:rPr>
          <w:rFonts w:cs="PT Astra Serif;Arial" w:ascii="PT Astra Serif;Arial" w:hAnsi="PT Astra Serif;Arial"/>
          <w:sz w:val="16"/>
          <w:szCs w:val="16"/>
        </w:rPr>
      </w:r>
    </w:p>
    <w:p>
      <w:pPr>
        <w:pStyle w:val="Style27"/>
        <w:rPr>
          <w:rFonts w:ascii="PT Astra Serif;Arial" w:hAnsi="PT Astra Serif;Arial" w:cs="PT Astra Serif;Arial"/>
          <w:sz w:val="16"/>
          <w:szCs w:val="16"/>
        </w:rPr>
      </w:pPr>
      <w:r>
        <w:rPr>
          <w:rFonts w:cs="PT Astra Serif;Arial" w:ascii="PT Astra Serif;Arial" w:hAnsi="PT Astra Serif;Arial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rFonts w:ascii="PT Astra Serif;Arial" w:hAnsi="PT Astra Serif;Arial" w:cs="PT Astra Serif;Arial"/>
          <w:sz w:val="18"/>
          <w:szCs w:val="18"/>
        </w:rPr>
      </w:pPr>
      <w:r>
        <w:rPr>
          <w:rFonts w:cs="PT Astra Serif;Arial" w:ascii="PT Astra Serif;Arial" w:hAnsi="PT Astra Serif;Arial"/>
          <w:sz w:val="18"/>
          <w:szCs w:val="18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Щекинский район «Развитие образова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 архивного дела в муниципальном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разованииЩекинский район»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</w:rPr>
        <w:br w:type="textWrapping" w:clear="all"/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Развитие дошкольного образования» муниципальной программы «Развитие образования и архивного дела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дошкольного образования в соответствии с установленными требованиями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3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1.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.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3. Увеличение количества дополнительных мест для детей раннего (до 3-х лет) и дошкольного возраста, созданных в образовательных организациях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4.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экономике региона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5. Усовершенствование материально-технической базы образовательных организаций, осуществляющих образовательную деятельность по образовательным программам дошкольного образования, приобретение оборудования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6.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 xml:space="preserve">Всего </w:t>
            </w: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3 269 158,1тыс. руб.</w:t>
            </w:r>
          </w:p>
          <w:p>
            <w:pPr>
              <w:pStyle w:val="ConsPlusCell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645 353,2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597 279,8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553 964,8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558 218,8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182 868,3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182 868,3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- 182 868,3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182 868,3 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2030 год – 182 868,3 тыс. руб.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ind w:left="9072" w:hanging="0"/>
        <w:jc w:val="center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Перечень мероприятий (результатов) комплекса процессных мероприятий «Развитие дошкольного образования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27053" w:type="dxa"/>
        <w:jc w:val="left"/>
        <w:tblInd w:w="-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7"/>
        <w:gridCol w:w="3104"/>
        <w:gridCol w:w="1488"/>
        <w:gridCol w:w="1243"/>
        <w:gridCol w:w="954"/>
        <w:gridCol w:w="1452"/>
        <w:gridCol w:w="1088"/>
        <w:gridCol w:w="1239"/>
        <w:gridCol w:w="1608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33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 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92 50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9 86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7 57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34 36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48 31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3 02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3 022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30 08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8 61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8 44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3 022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33 056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8 37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1 655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3 022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0 65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5 59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0 65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5 59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0 65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5 59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0 65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5 59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70 65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5 59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5 058,9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едеральный Закон  «Об образовании в Российской Федерации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0 74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0 74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48 31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48 31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8 61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8 61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8 37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8 37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71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7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ыполнение государственных полномочий  по предоставлению мер социальной поддержки педагогическим и иным работникам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(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39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39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50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50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52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52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54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54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оциальная защита населения (социальная политика, охрана семьи и детств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4 43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4 43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4 43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4 43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15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выполнение предписаний контрольно-надзорных органов и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color w:val="000000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 Обеспечение функционирования образовательных организаций, осуществляющих образовательную деятельность по образовательным программам дошкольного образования в соответствии с установленными требованиями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</w:rPr>
            </w:pPr>
            <w:r>
              <w:rPr>
                <w:rFonts w:cs="PT Astra Serif;Arial" w:ascii="PT Astra Serif;Arial" w:hAnsi="PT Astra Serif;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капитального ремонта муниципальными учреждениями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лагоустройство территорий муниципальных учрежден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82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82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8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комплекса противопожарных мероприят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6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6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147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14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44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44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50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505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83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крепление материально-технической базы  муниципальных образовательных организаций (за исключением капитальных вложений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6 26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 89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7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зработка и проверка сметной документ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Мероприятие 6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Мероприятия по подготовке изыскательской и проектной документации по объекту «Строительство детского сада в с. Карамышево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, МКУ «УКС Щекинского райо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Мероприятие 7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, МКУ «УКС Щекинского райо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Мероприятие 8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, МКУ «УКС Щекинского райо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  <w:sz w:val="20"/>
                <w:szCs w:val="20"/>
              </w:rPr>
              <w:t>Мероприятие 9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Иные межбюджетные трансферты из бюджета Тульской области бюджетам муниципальных районов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, МКУ «УКС Щекинского райо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0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текущего ремонта муниципальными учреждениями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63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637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Arial CYR" w:ascii="PT Astra Serif;Arial" w:hAnsi="PT Astra Serif;Arial"/>
                <w:color w:val="000000"/>
                <w:sz w:val="20"/>
                <w:szCs w:val="16"/>
              </w:rPr>
              <w:t>Проведение технической инвентаризации объектов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b/>
                <w:b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b/>
                <w:b/>
                <w:bCs/>
                <w:color w:val="000000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3 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;Arial" w:hAnsi="PT Astra Serif;Arial" w:cs="PT Astra Serif;Arial"/>
                <w:b/>
                <w:b/>
                <w:bCs/>
                <w:color w:val="000000"/>
              </w:rPr>
            </w:pPr>
            <w:r>
              <w:rPr>
                <w:rFonts w:cs="PT Astra Serif;Arial" w:ascii="PT Astra Serif;Arial" w:hAnsi="PT Astra Serif;Arial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 независимой оценки качества условий предоставления муниципальных услуг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753" w:type="dxa"/>
            <w:gridSpan w:val="9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риложение №3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Щекинский район «Развитие образова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 архивного дела в муниципальном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разованииЩекин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Развитие общего образования» муниципальной программы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ализация в необходимом объеме образовательных программ общего образования, повышение качества общего образования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Normal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общего образования в соответствии с установленными требованиями</w:t>
            </w:r>
          </w:p>
          <w:p>
            <w:pPr>
              <w:pStyle w:val="ConsPlusNormal1"/>
              <w:ind w:firstLine="5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Формирование системы оценки и контроля качества условий предоставления услуг общеобразовательными учреждения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1.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.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3. Увеличение доли обучающихся в общеобразовательных организациях, занимающихся в одну смену, в общей численности обучающихся в общеобразовательных организациях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4.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5. Обеспечение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а также гарантированным интернет-траф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6. Усовершенствование материально-технической базы образовательных организаций, осуществляющих образовательную деятельность по образовательным программам общего образования, приобретение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7. 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8. 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9.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Arial" w:ascii="PT Astra Serif;Arial" w:hAnsi="PT Astra Serif;Arial"/>
                <w:b/>
                <w:bCs/>
              </w:rPr>
              <w:t>Всего 4 544 066,2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980 957,9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990 186,7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975 065,2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987 570,9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122 057,1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122 057,1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–122 057,1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122 057,1 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2030 год – 122 057,1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Перечень мероприятий (результатов) комплекса процессных мероприятий «Развитие общего образования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14300" w:type="dxa"/>
        <w:jc w:val="left"/>
        <w:tblInd w:w="-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5"/>
        <w:gridCol w:w="3106"/>
        <w:gridCol w:w="1488"/>
        <w:gridCol w:w="1243"/>
        <w:gridCol w:w="954"/>
        <w:gridCol w:w="1452"/>
        <w:gridCol w:w="1088"/>
        <w:gridCol w:w="1239"/>
        <w:gridCol w:w="1608"/>
        <w:gridCol w:w="1417"/>
      </w:tblGrid>
      <w:tr>
        <w:trPr>
          <w:trHeight w:val="3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 Реализация в необходимом объеме образовательных программ общего образования, повышение качества общего образования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26 08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36 19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8 18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</w:tr>
      <w:tr>
        <w:trPr>
          <w:trHeight w:val="2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38 493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3 11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4 29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81,8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22 02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32 62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8 32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81,8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32 95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41 95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91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081,8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6 7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 05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6 7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 05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6 7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 05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6 7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 05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6 7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 05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 701,0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едеральный Закон  «Об образовании в Российской Федерации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16 557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16 55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3 11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53 11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32 62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32 62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41 95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41 95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9 64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9 64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ыполнение государственных полномочий  по предоставлению мер социальной поддержки педагогическим и иным работникам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(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 48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 48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 02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 02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 09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 09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 15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 1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рганизация подвоза учащих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62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62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21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21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40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40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91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91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77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3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3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43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43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61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61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58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58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9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4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7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 67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 67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8 30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8 30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8 70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8 7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8 63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8 6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color w:val="000000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 Обеспечение функционирования образовательных организаций, осуществляющих образовательную деятельность по образовательным программам общего образования в соответствии с установленными требованиями</w:t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капитального ремонта муниципальными учреждениями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я и канализации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лагоустройство территорий муниципальных учрежден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35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354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комплекса противопожарных мероприят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92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92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09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09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1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31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32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32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25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крепление материально-технической базы  муниципальных образовательных организаций (за исключением капитальных вложений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87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2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74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51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83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зработка и проверка сметной документ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 8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 8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7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11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11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 27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277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00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00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31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 3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058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>щихся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95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95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14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14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48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48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81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81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8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0 48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9 47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 09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07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1 34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 47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2 83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2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1 31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 46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2 82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26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3 15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8 802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3 28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6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5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9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10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55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5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0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текущего ремонта муниципальными учреждениями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 xml:space="preserve">13 127,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3 127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PT Astra Serif;Arial" w:hAnsi="PT Astra Serif;Arial" w:cs="PT Astra Serif;Arial"/>
                <w:color w:val="000000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3 Формирование системы оценки и контроля качества условий предоставления услуг общеобразовательными учреждениями</w:t>
            </w:r>
          </w:p>
        </w:tc>
      </w:tr>
      <w:tr>
        <w:trPr>
          <w:trHeight w:val="2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 независимой оценки качества условий предоставления муниципальных услуг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</w:r>
    </w:p>
    <w:p>
      <w:pPr>
        <w:pStyle w:val="Normal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992" w:gutter="0" w:header="0" w:top="9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риложение №4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Щекинский район «Развитие образова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 архивного дела в муниципальном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разованииЩекин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Развитие дополнительного образования» муниципальной программы «Развитие образования и архивного дела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ализация в необходимом объеме образовательных программ дополнительного образования, повышение качества дополнительного образования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еспечение функционирования образовательных организаций, осуществляющих образовательную деятельность по образовательным программам дополнительного образования в соответствии с установленными требованиями</w:t>
            </w:r>
          </w:p>
          <w:p>
            <w:pPr>
              <w:pStyle w:val="ConsPlusNormal1"/>
              <w:ind w:firstLine="2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Формирование системы оценки и контроля качества условий предоставления услуг учреждениями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1.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. Сохранение количества детей в возрасте 5-18 лет, получающих услуги по дополнительному образованию, в общей численности детей в возрасте 5 - 18 лет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3. Повышение среднемесячной заработной платы педагогических работников учреждений дополнительного образования Щекинского района к средней заработной плате в экономике региона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4. Усовершенствование материально-технической базы образовательных организаций, осуществляющих образовательную деятельность по образовательным программам дополнительного образования, приобретение оборудования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5.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  <w:b/>
                <w:bCs/>
              </w:rPr>
              <w:t>Всего 967 223,5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99 229,4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129 666,7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134 063,8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140 226,6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92 807,4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92 807,4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- 92 807,4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92 807,4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2030 год – 92 807,4тыс. руб.</w:t>
            </w:r>
          </w:p>
        </w:tc>
      </w:tr>
    </w:tbl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«Развитие дополнительного образования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14300" w:type="dxa"/>
        <w:jc w:val="left"/>
        <w:tblInd w:w="-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8"/>
        <w:gridCol w:w="3105"/>
        <w:gridCol w:w="1488"/>
        <w:gridCol w:w="1243"/>
        <w:gridCol w:w="954"/>
        <w:gridCol w:w="1452"/>
        <w:gridCol w:w="1086"/>
        <w:gridCol w:w="1239"/>
        <w:gridCol w:w="1608"/>
        <w:gridCol w:w="1417"/>
      </w:tblGrid>
      <w:tr>
        <w:trPr>
          <w:trHeight w:val="3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1 Реализация в необходимом объеме образовательных программ дополнительного образования, повышение качества дополнительного образования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352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4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3 164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1,6</w:t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5 52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6 28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 72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19,0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0 18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 4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4 220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19,0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26 011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6 14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34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19,0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28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8 5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41,6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28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8 5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41,6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28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8 5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41,6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28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8 5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41,6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9 28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8 54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41,6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едеральный Закон  «Об образовании в Российской Федерации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44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 4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6 28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6 28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 44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5 4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6 14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6 14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ыполнение государственных полномочий  по предоставлению мер социальной поддержки педагогическим и иным работникам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(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91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91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29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318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3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339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33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 62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62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09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09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09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09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09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096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  <w:color w:val="000000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2 Обеспечение функционирования образовательных организаций, осуществляющих образовательную деятельность по образовательным программам дополнительного образования в соответствии с установленными требованиями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капитального ремонта муниципальными учреждениями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лагоустройство территорий муниципальных учрежден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еализация комплекса противопожарных мероприятий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3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38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51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5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6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4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48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6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Укрепление материально-технической базы  муниципальных учрежден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зработка и проверка сметной документ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рганизация и проведение спортивных мероприятий различного уровн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5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5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19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194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3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231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7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7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текущего ремонта муниципальными учреждениями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6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 64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8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Segoe UI" w:ascii="PT Astra Serif;Arial" w:hAnsi="PT Astra Serif;Arial"/>
                <w:color w:val="000000"/>
                <w:sz w:val="20"/>
                <w:szCs w:val="17"/>
              </w:rPr>
              <w:t>Проведение технической инвентаризации объект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"/>
              <w:jc w:val="center"/>
              <w:rPr>
                <w:rFonts w:ascii="PT Astra Serif;Arial" w:hAnsi="PT Astra Serif;Arial" w:cs="PT Astra Serif;Arial"/>
                <w:color w:val="000000"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</w:t>
            </w:r>
          </w:p>
        </w:tc>
      </w:tr>
      <w:tr>
        <w:trPr>
          <w:trHeight w:val="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ведение  независимой оценки качества условий оказания муниципальных услуг</w:t>
            </w:r>
          </w:p>
          <w:p>
            <w:pPr>
              <w:pStyle w:val="Normal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риложение №5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Щекинский район «Развитие образова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 архивного дела в муниципальном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разованииЩекин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1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Обеспечение информационной открытости деятельности образовательных организаций, подведомственных комитету по образованию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>Задача 2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1. Обеспечение своевременного исполнения мероприятий Программы и информирование общественности о ходе ее реализации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.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.</w:t>
            </w:r>
          </w:p>
          <w:p>
            <w:pPr>
              <w:pStyle w:val="ConsPlusNormal1"/>
              <w:jc w:val="both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3.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  <w:b/>
                <w:bCs/>
              </w:rPr>
              <w:t>Всего 174 869,8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17 898,8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21 402,9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22 305,8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23 202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17 979,3 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17 979,3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- 17 979,3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17 979,3 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2030 год – 17 979,3 тыс. руб.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15168" w:type="dxa"/>
        <w:jc w:val="left"/>
        <w:tblInd w:w="-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8"/>
        <w:gridCol w:w="3835"/>
        <w:gridCol w:w="1508"/>
        <w:gridCol w:w="1265"/>
        <w:gridCol w:w="986"/>
        <w:gridCol w:w="1505"/>
        <w:gridCol w:w="1179"/>
        <w:gridCol w:w="1316"/>
        <w:gridCol w:w="1661"/>
        <w:gridCol w:w="1435"/>
      </w:tblGrid>
      <w:tr>
        <w:trPr>
          <w:trHeight w:val="33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Федеральный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15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9 15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1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13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34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347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66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8 66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7 7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 72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 728,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 8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 81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 34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 34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 78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 78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817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 10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 10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 47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0 47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 05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 05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 49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1 499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 35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Расходы на обеспечение функций органов местного самоуправления Щекинского района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2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625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83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6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1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59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598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73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737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44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существление государственного полномочия по предоставлению путевок в организации отдыха и оздоровления детей отдельным категориям граждан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</w:r>
    </w:p>
    <w:p>
      <w:pPr>
        <w:pStyle w:val="Normal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риложение №6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Щекинский район «Развитие образова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 архивного дела в муниципальном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разованииЩекин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Реализация мероприятий в рамках целевого обучения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о образовательным программам высшего образования»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  <w:spacing w:val="-2"/>
              </w:rPr>
            </w:pPr>
            <w:r>
              <w:rPr>
                <w:rFonts w:cs="PT Astra Serif;Arial" w:ascii="PT Astra Serif;Arial" w:hAnsi="PT Astra Serif;Arial"/>
                <w:b/>
                <w:bCs/>
                <w:spacing w:val="-2"/>
                <w:sz w:val="22"/>
                <w:szCs w:val="22"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spacing w:val="-2"/>
                <w:sz w:val="22"/>
                <w:szCs w:val="22"/>
              </w:rPr>
              <w:t>Обеспечение муниципального образования Щекинский район специалистами необходимой направлен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spacing w:val="-2"/>
                <w:sz w:val="22"/>
                <w:szCs w:val="22"/>
              </w:rPr>
              <w:t>Трудоустройство выпускников по окончанию высшего учебного за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  <w:b/>
                <w:bCs/>
              </w:rPr>
              <w:t>Всего 629,0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15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25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65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99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85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85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– 85,0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85,0 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2030 год – 85,0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 xml:space="preserve">Перечень мероприятий (результатов) комплекса процессных мероприятий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15168" w:type="dxa"/>
        <w:jc w:val="left"/>
        <w:tblInd w:w="-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3"/>
        <w:gridCol w:w="2138"/>
        <w:gridCol w:w="1593"/>
        <w:gridCol w:w="1353"/>
        <w:gridCol w:w="1306"/>
        <w:gridCol w:w="1717"/>
        <w:gridCol w:w="1556"/>
        <w:gridCol w:w="1624"/>
        <w:gridCol w:w="1872"/>
        <w:gridCol w:w="1506"/>
      </w:tblGrid>
      <w:tr>
        <w:trPr>
          <w:trHeight w:val="3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едоставление меры материального стимулирования обучающимся по целевому обучению по образовательным программам высшего образ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митет по образованию,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Администрация муниципального образования Щекинский 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PT Astra Serif;Arial" w:hAnsi="PT Astra Serif;Arial" w:cs="PT Astra Serif;Arial"/>
                <w:spacing w:val="-2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pacing w:val="-2"/>
                <w:sz w:val="20"/>
                <w:szCs w:val="20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риложение №7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Щекинский район «Развитие образова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 архивного дела в муниципальном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разованииЩекин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Развитие архивного дела» муниципальной программы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«Развитие образования и архивного дела 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Arial" w:hAnsi="PT Astra Serif;Arial" w:cs="PT Astra Serif;Arial"/>
          <w:b/>
          <w:b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Задачи комплекса процессных мероприятий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1 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Создание оптимальных условий для обеспечения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Щекинского района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  <w:lang w:eastAsia="ar-SA"/>
              </w:rPr>
              <w:t>Задача 2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ализация прав граждан на получение и использование архивной информации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b/>
                <w:bCs/>
                <w:sz w:val="24"/>
                <w:szCs w:val="24"/>
              </w:rPr>
              <w:t xml:space="preserve">Задача 3 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lang w:eastAsia="ar-SA"/>
              </w:rPr>
            </w:pPr>
            <w:r>
              <w:rPr>
                <w:rFonts w:cs="PT Astra Serif;Arial" w:ascii="PT Astra Serif;Arial" w:hAnsi="PT Astra Serif;Arial"/>
                <w:lang w:eastAsia="ar-SA"/>
              </w:rPr>
              <w:t>Массовая оцифровка документов периода сороковых-пятидесятых годов 20 века для создания регионального электронного фонда пользования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4 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овышение качества оказания информационных услуг и обеспечение доступности архивных фондов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 xml:space="preserve">Задача 5 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табильное формирование Архивного фонда муниципального образования Щекинский район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b/>
                <w:bCs/>
              </w:rPr>
              <w:t>Задача 6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Arial" w:ascii="PT Astra Serif;Arial" w:hAnsi="PT Astra Serif;Arial"/>
                <w:lang w:val="en-US"/>
              </w:rPr>
              <w:t>web</w:t>
            </w:r>
            <w:r>
              <w:rPr>
                <w:rFonts w:cs="PT Astra Serif;Arial" w:ascii="PT Astra Serif;Arial" w:hAnsi="PT Astra Serif;Arial"/>
              </w:rPr>
              <w:t>-страницу Портала муниципального образования Щекинский район и сайта «Единый электронный каталог архивов Туль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жидаемый непосредственный результа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1. Обеспечение гарантированной сохранности документов Архивного фонда муниципального образования Щекинский район до 100%, создание благоприятных условий для работы с Архивным фондом муниципального образования Щекинский район, сохранение доли документов, находящихся в нормативных условиях хранения, улучшение физического состояния архивных документов 100%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2.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Arial" w:ascii="PT Astra Serif;Arial" w:hAnsi="PT Astra Serif;Arial"/>
              </w:rPr>
              <w:t xml:space="preserve">3. Проведение работы по оцифровке дел </w:t>
            </w:r>
            <w:r>
              <w:rPr>
                <w:rFonts w:cs="PT Astra Serif;Arial" w:ascii="PT Astra Serif;Arial" w:hAnsi="PT Astra Serif;Arial"/>
                <w:lang w:eastAsia="ar-SA"/>
              </w:rPr>
              <w:t>с внесением их в региональную систему хранения ПИК «КАИСА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Arial" w:ascii="PT Astra Serif;Arial" w:hAnsi="PT Astra Serif;Arial"/>
                <w:lang w:eastAsia="ar-SA"/>
              </w:rPr>
              <w:t>4. У</w:t>
            </w:r>
            <w:r>
              <w:rPr>
                <w:rFonts w:cs="PT Astra Serif;Arial" w:ascii="PT Astra Serif;Arial" w:hAnsi="PT Astra Serif;Arial"/>
              </w:rPr>
              <w:t>величение количества запросов, поступивших в электронном виде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5.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,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  <w:spacing w:val="-4"/>
              </w:rPr>
              <w:t>6. Удовлетворение потребностей пользователей</w:t>
            </w:r>
            <w:r>
              <w:rPr>
                <w:rFonts w:cs="PT Astra Serif;Arial" w:ascii="PT Astra Serif;Arial" w:hAnsi="PT Astra Serif;Arial"/>
              </w:rPr>
              <w:t xml:space="preserve"> в своевременном и качественном оказании информационных услуг по документам Архивного фонда РФ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Arial" w:ascii="PT Astra Serif;Arial" w:hAnsi="PT Astra Serif;Arial"/>
                <w:b/>
                <w:bCs/>
              </w:rPr>
              <w:t>Всего 27 049,1 тыс. руб.</w:t>
            </w:r>
          </w:p>
          <w:p>
            <w:pPr>
              <w:pStyle w:val="Normal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2 год – 2 948,5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3 год – 3 261,9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4 год – 3 132,0 тыс. руб.</w:t>
            </w:r>
          </w:p>
          <w:p>
            <w:pPr>
              <w:pStyle w:val="ConsPlusCell"/>
              <w:rPr/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5 год – 3 239,2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6 год – 2 893,5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7 год – 2 893,5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8 год – 2 893,5 тыс. руб.</w:t>
            </w:r>
          </w:p>
          <w:p>
            <w:pPr>
              <w:pStyle w:val="ConsPlusCell"/>
              <w:rPr>
                <w:rFonts w:ascii="PT Astra Serif;Arial" w:hAnsi="PT Astra Serif;Arial" w:cs="PT Astra Serif;Arial"/>
                <w:sz w:val="24"/>
                <w:szCs w:val="24"/>
              </w:rPr>
            </w:pPr>
            <w:r>
              <w:rPr>
                <w:rFonts w:cs="PT Astra Serif;Arial" w:ascii="PT Astra Serif;Arial" w:hAnsi="PT Astra Serif;Arial"/>
                <w:sz w:val="24"/>
                <w:szCs w:val="24"/>
              </w:rPr>
              <w:t>2029 год – 2 893,5 тыс. руб.</w:t>
            </w:r>
          </w:p>
          <w:p>
            <w:pPr>
              <w:pStyle w:val="Normal"/>
              <w:rPr>
                <w:rFonts w:ascii="PT Astra Serif;Arial" w:hAnsi="PT Astra Serif;Arial" w:cs="PT Astra Serif;Arial"/>
                <w:b/>
                <w:b/>
                <w:bCs/>
              </w:rPr>
            </w:pPr>
            <w:r>
              <w:rPr>
                <w:rFonts w:cs="PT Astra Serif;Arial" w:ascii="PT Astra Serif;Arial" w:hAnsi="PT Astra Serif;Arial"/>
              </w:rPr>
              <w:t>2030 год – 2 893,5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134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Перечень мероприятий (результатов) комплекса процессных мероприятий «Развитие архивного дела»</w:t>
      </w:r>
    </w:p>
    <w:p>
      <w:pPr>
        <w:pStyle w:val="Normal"/>
        <w:ind w:right="598" w:hanging="0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15168" w:type="dxa"/>
        <w:jc w:val="left"/>
        <w:tblInd w:w="-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03"/>
        <w:gridCol w:w="2138"/>
        <w:gridCol w:w="1593"/>
        <w:gridCol w:w="1353"/>
        <w:gridCol w:w="1306"/>
        <w:gridCol w:w="1717"/>
        <w:gridCol w:w="1556"/>
        <w:gridCol w:w="1624"/>
        <w:gridCol w:w="1872"/>
        <w:gridCol w:w="1506"/>
      </w:tblGrid>
      <w:tr>
        <w:trPr>
          <w:trHeight w:val="33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сего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18"/>
                <w:szCs w:val="18"/>
              </w:rPr>
              <w:t>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МКУ «Архив Щекинск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94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 94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2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261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13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13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239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3 23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2 893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;Arial" w:hAnsi="PT Astra Serif;Arial" w:cs="PT Astra Serif;Arial"/>
          <w:color w:val="000000"/>
        </w:rPr>
      </w:pPr>
      <w:r>
        <w:rPr>
          <w:rFonts w:cs="PT Astra Serif;Arial" w:ascii="PT Astra Serif;Arial" w:hAnsi="PT Astra Serif;Arial"/>
          <w:color w:val="000000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Arial" w:hAnsi="PT Astra Serif;Arial" w:cs="PT Astra Serif;Arial"/>
          <w:b/>
          <w:b/>
          <w:bCs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5915</wp:posOffset>
                </wp:positionV>
                <wp:extent cx="3379470" cy="1125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08" w:hanging="0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08" w:hanging="0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08" w:hanging="0"/>
                                    <w:jc w:val="center"/>
                                    <w:textAlignment w:val="baseline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 xml:space="preserve">Щекинский район «Развити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PT Astra Serif;Arial" w:hAnsi="PT Astra Serif;Arial" w:cs="PT Astra Serif;Arial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  <w:sz w:val="22"/>
                                      <w:szCs w:val="22"/>
                                    </w:rPr>
                                    <w:t>и архивного дела в муниципальном</w:t>
                                  </w:r>
                                </w:p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ind w:right="-2" w:hanging="0"/>
                                    <w:jc w:val="center"/>
                                    <w:outlineLvl w:val="1"/>
                                    <w:rPr>
                                      <w:rFonts w:ascii="PT Astra Serif;Arial" w:hAnsi="PT Astra Serif;Arial" w:cs="PT Astra Serif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Arial" w:ascii="PT Astra Serif;Arial" w:hAnsi="PT Astra Serif;Arial"/>
                                    </w:rPr>
                                    <w:t>образовании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8.65pt;mso-wrap-distance-left:9pt;mso-wrap-distance-right:0pt;mso-wrap-distance-top:0pt;mso-wrap-distance-bottom:0pt;margin-top:-26.45pt;mso-position-vertical-relative:text;margin-left:4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08" w:hanging="0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08" w:hanging="0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08" w:hanging="0"/>
                              <w:jc w:val="center"/>
                              <w:textAlignment w:val="baseline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 xml:space="preserve">Щекинский район «Развитие образования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PT Astra Serif;Arial" w:hAnsi="PT Astra Serif;Arial" w:cs="PT Astra Serif;Arial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  <w:sz w:val="22"/>
                                <w:szCs w:val="22"/>
                              </w:rPr>
                              <w:t>и архивного дела в муниципальном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ind w:right="-2" w:hanging="0"/>
                              <w:jc w:val="center"/>
                              <w:outlineLvl w:val="1"/>
                              <w:rPr>
                                <w:rFonts w:ascii="PT Astra Serif;Arial" w:hAnsi="PT Astra Serif;Arial" w:cs="PT Astra Serif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Arial" w:ascii="PT Astra Serif;Arial" w:hAnsi="PT Astra Serif;Arial"/>
                              </w:rPr>
                              <w:t>образовании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-2" w:firstLine="851"/>
        <w:jc w:val="both"/>
        <w:outlineLvl w:val="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 xml:space="preserve">Адресный перечень объектов по муниципальной программе </w:t>
      </w:r>
    </w:p>
    <w:p>
      <w:pPr>
        <w:pStyle w:val="ConsPlusNormal1"/>
        <w:numPr>
          <w:ilvl w:val="0"/>
          <w:numId w:val="0"/>
        </w:numPr>
        <w:ind w:right="-2" w:firstLine="851"/>
        <w:jc w:val="center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«Развитие образования и архивного дела в муниципальном образовании Щекинский район», планируемой к реализации на территории муниципального образования Щекинский район на 2022-2030 годы</w:t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725"/>
        <w:gridCol w:w="3724"/>
        <w:gridCol w:w="372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ообъектный перечень запланированных мероприят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есторасположение объек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щая стоимость работ (тыс. руб.)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Times New Roman" w:ascii="PT Astra Serif;Arial" w:hAnsi="PT Astra Serif;Arial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Ремонт кровли здания муниципального бюджетного общеобразовательного учреждения «Головеньковская основная школа №23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Тульская область, Щёкинский  район, п.Головеньковский, ул. Шахтерская, д.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3 103,9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Ремонт кровли МБОУ «Пришненская средняя школа №27» (здание детского сад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Тульская область, Щекинский район, с. Пришня, ул. Козаченко, д. 2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1 948,8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Ремонт кабинетов, приобретение мебели МБОУ «Пришненская средняя школа №27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Тульская область, Щекинский район, с. Пришня, ул. Козаченко, д. 2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2 000,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Ремонт здания, благоустройство территории и оснащение МДОУ «Детский сад общеразвивающего вида №12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Тульская область, г. Щекино, ул. Л. Толстого, д. 66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Times New Roman"/>
              </w:rPr>
            </w:pPr>
            <w:r>
              <w:rPr>
                <w:rFonts w:cs="Times New Roman" w:ascii="PT Astra Serif;Arial" w:hAnsi="PT Astra Serif;Arial"/>
              </w:rPr>
              <w:t>34 217,3</w:t>
            </w:r>
          </w:p>
        </w:tc>
      </w:tr>
      <w:tr>
        <w:trPr>
          <w:trHeight w:val="60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Итого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" w:hanging="0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2" w:hanging="0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41 270,0</w:t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Приложение №9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 xml:space="preserve">Щекинский район «Развитие образова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и архивного дела в муниципальном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2"/>
                <w:szCs w:val="22"/>
              </w:rPr>
              <w:t>образованииЩекинский район»</w:t>
            </w:r>
          </w:p>
        </w:tc>
      </w:tr>
    </w:tbl>
    <w:p>
      <w:pPr>
        <w:pStyle w:val="ConsPlusNormal1"/>
        <w:ind w:right="-2" w:firstLine="851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 xml:space="preserve">Характеристика 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;Arial" w:hAnsi="PT Astra Serif;Arial" w:cs="PT Astra Serif;Arial"/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bCs/>
          <w:sz w:val="28"/>
          <w:szCs w:val="28"/>
        </w:rPr>
      </w:r>
    </w:p>
    <w:tbl>
      <w:tblPr>
        <w:tblW w:w="153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17"/>
        <w:gridCol w:w="5368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color w:val="00000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Алгоритм формирования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писание системы мониторинга показателя</w:t>
            </w:r>
            <w:r>
              <w:rPr>
                <w:rFonts w:cs="PT Astra Serif;Arial" w:ascii="PT Astra Serif;Arial" w:hAnsi="PT Astra Serif;Arial"/>
                <w:color w:val="000000"/>
              </w:rPr>
              <w:t xml:space="preserve"> 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/>
            </w:pPr>
            <w:r>
              <w:rPr>
                <w:rFonts w:cs="PT Astra Serif;Arial" w:ascii="PT Astra Serif;Arial" w:hAnsi="PT Astra Serif;Arial"/>
              </w:rPr>
              <w:t>В общеобразовательных организаций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  <w:br/>
              <w:t>(с нарастающим итог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Количество </w:t>
            </w: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 на основе данных, предоставленных 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разовательные организации  обеспечены материально-технической базой для внедрения цифровой образовательной среды</w:t>
              <w:br/>
              <w:t>(с нарастающим итог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ОО</w:t>
            </w: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 на основе данных, предоставленных 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. Источник информации – РИС УСО 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. Источник информации – РИС УСО 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личество дополнительных мест для детей раннего и дошкольного возраста, созданных в образовательных организациях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личество мес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личество созданных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. Источник информации – приказ по комплект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обучающихся образовательных организаций, осуществляющих образовательную деятельность по образовательным программам дошкольного образования, которым предоставлена возможность обучаться в соответствии с современными требованиями, к общей численности обучающихся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Ежегодно в рамках исполнения муниципального задания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. Источник информации – данные о результатах экзамен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 в общеобразовательных организациях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Отношение обучающихся в общеобразовательных организациях, занимающихся в одну смену, к общей численности обучающихся в общеобразовательных организац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среднемесячной заработной платы педагогических работников муниципальных ОО к средней заработной плате в общем образовании реги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  <w:lang w:eastAsia="en-US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 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работников такой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 на основе данных, предоставленных 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 на основе данных, предоставленных 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а также гарантированным Интернет-трафи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040" cy="46545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, гд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</w:t>
            </w:r>
            <w:r>
              <w:rPr>
                <w:rFonts w:cs="PT Astra Serif;Arial" w:ascii="PT Astra Serif;Arial" w:hAnsi="PT Astra Serif;Arial"/>
                <w:color w:val="000000"/>
                <w:spacing w:val="-4"/>
                <w:sz w:val="20"/>
                <w:szCs w:val="20"/>
              </w:rPr>
              <w:t xml:space="preserve">для образовательных организаций, расположенных в городах, </w:t>
            </w: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50Мб/c – для образовательных организаций, расположенных в сельской местности и поселках городского типа,а также гарантированным Интернет-трафиком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PT Astra Serif;Arial" w:ascii="PT Astra Serif;Arial" w:hAnsi="PT Astra Serif;Arial"/>
                <w:i/>
                <w:iCs/>
                <w:color w:val="000000"/>
                <w:sz w:val="20"/>
                <w:szCs w:val="20"/>
                <w:vertAlign w:val="subscript"/>
                <w:lang w:val="en-US"/>
              </w:rPr>
              <w:t>g</w:t>
            </w: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PT Astra Serif;Arial" w:ascii="PT Astra Serif;Arial" w:hAnsi="PT Astra Serif;Arial"/>
                <w:i/>
                <w:iCs/>
                <w:color w:val="000000"/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 на основе данных, предоставленных 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обучающихся образовате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к общей численности обучающихся образовательных организаций, осуществляющих образовательную деятельность по образовательным программам общ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color w:val="000000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, получающих начальное общее образование в муниципальных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разовательных организ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численности обучающихся, в муниципальных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мониторинг на основе данных, предоставленных О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Уровень удовлетворенности граждан муниципального образования Щекинский район качеством условий предоставления </w:t>
            </w:r>
            <w:r>
              <w:rPr>
                <w:rFonts w:eastAsia="Times New Roman" w:cs="PT Astra Serif;Arial" w:ascii="PT Astra Serif;Arial" w:hAnsi="PT Astra Serif;Arial"/>
                <w:color w:val="000000"/>
                <w:spacing w:val="-4"/>
                <w:lang w:eastAsia="zh-CN"/>
              </w:rPr>
              <w:t>услуг общеобразовательными организац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Ежегодно в рамках исполнения муниципального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детей, в возрасте от 5 до 18 лет, охваченных дополнительным образовани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. Источник информации – РИС УСО 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обучающихся образовательных организаций, осуществляющих образовательную деятельность по образовательным программам дополнительного образования, которым предоставлена возможность обучаться в соответствии с современными требованиями, к общей численности обучающихся образовательных организаций, осуществляющих образовательную деятельность по образовательным программам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Ежегодно в рамках исполнения муниципального зад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2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27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8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49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4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8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pacing w:val="-2"/>
              </w:rPr>
              <w:t>Доля студентов ВУЗов, заключивших договор о целевом обучении и получающих меры соцподдерж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49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4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Отношение численности студентов ВУЗов, получающих меры соцподдержки, согласно договору о целевом обучении к общему числу лиц, заключивших договор о целевом обуч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64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митет по образованию проводит ежегодный мониторинг на основании данных, предоставленных Ц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архивных дел хранящихся в соответствии  с соблюдением нормативных требований, в общем количестве архивны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Число пользователей архивной информаци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количество челове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Число пользователей, получивших архивную информ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оцифрованных дел от общего количества документов управленческой документ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процен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Процентное соотношение количества отсканированных дел от общего количества документов управленческой документации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КУ «Архив Щекинского района проводит ежеквартальный мониторинг,годовой план работы архи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запросов, поступивших в электронном ви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едини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 xml:space="preserve">в установленные сроки 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едини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принятых документов на муниципальное хранение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КУ «Архив Щекинского района проводит ежеквартальный мониторинг. Источник информации - приказ по комплектова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 xml:space="preserve">Количество посещений </w:t>
            </w:r>
            <w:r>
              <w:rPr>
                <w:rFonts w:cs="PT Astra Serif;Arial" w:ascii="PT Astra Serif;Arial" w:hAnsi="PT Astra Serif;Arial"/>
                <w:sz w:val="20"/>
                <w:szCs w:val="20"/>
                <w:lang w:val="en-US"/>
              </w:rPr>
              <w:t>web</w:t>
            </w:r>
            <w:r>
              <w:rPr>
                <w:rFonts w:cs="PT Astra Serif;Arial" w:ascii="PT Astra Serif;Arial" w:hAnsi="PT Astra Serif;Arial"/>
                <w:sz w:val="20"/>
                <w:szCs w:val="20"/>
              </w:rPr>
              <w:t>-страницы/</w:t>
            </w:r>
          </w:p>
          <w:p>
            <w:pPr>
              <w:pStyle w:val="ConsPlusNormal1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сай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единиц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  <w:t>Количество пользователей архивной информации с использованием сети Интернет</w:t>
            </w:r>
          </w:p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  <w:sz w:val="20"/>
                <w:szCs w:val="20"/>
              </w:rPr>
            </w:pPr>
            <w:r>
              <w:rPr>
                <w:rFonts w:cs="PT Astra Serif;Arial" w:ascii="PT Astra Serif;Arial" w:hAnsi="PT Astra Serif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right="-2" w:firstLine="851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  <w:t>_______________________________________________</w:t>
      </w:r>
      <w:bookmarkStart w:id="0" w:name="_GoBack"/>
      <w:bookmarkEnd w:id="0"/>
    </w:p>
    <w:p>
      <w:pPr>
        <w:pStyle w:val="ConsPlusNormal1"/>
        <w:ind w:right="-2" w:firstLine="851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p>
      <w:pPr>
        <w:pStyle w:val="ConsPlusNormal1"/>
        <w:ind w:right="-2" w:firstLine="85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ConsPlusNormal1"/>
        <w:ind w:right="-2" w:firstLine="851"/>
        <w:rPr>
          <w:rFonts w:ascii="PT Astra Serif;Arial" w:hAnsi="PT Astra Serif;Arial" w:cs="PT Astra Serif;Arial"/>
        </w:rPr>
      </w:pPr>
      <w:r>
        <w:rPr>
          <w:rFonts w:cs="PT Astra Serif;Arial" w:ascii="PT Astra Serif;Arial" w:hAnsi="PT Astra Serif;Arial"/>
        </w:rPr>
      </w:r>
    </w:p>
    <w:p>
      <w:pPr>
        <w:pStyle w:val="Normal"/>
        <w:ind w:firstLine="851"/>
        <w:jc w:val="right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</w:rPr>
        <w:t>В случае отсутствия финансового обеспечения за счет отдельных источников, наименования таких источников не приводя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3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62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64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69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71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74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75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76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79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80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</w:rPr>
      <w:fldChar w:fldCharType="begin"/>
    </w:r>
    <w:r>
      <w:rPr>
        <w:rFonts w:cs="PT Astra Serif;Arial" w:ascii="PT Astra Serif;Arial" w:hAnsi="PT Astra Serif;Arial"/>
      </w:rPr>
      <w:instrText xml:space="preserve"> PAGE </w:instrText>
    </w:r>
    <w:r>
      <w:rPr>
        <w:rFonts w:cs="PT Astra Serif;Arial" w:ascii="PT Astra Serif;Arial" w:hAnsi="PT Astra Serif;Arial"/>
      </w:rPr>
      <w:fldChar w:fldCharType="separate"/>
    </w:r>
    <w:r>
      <w:rPr>
        <w:rFonts w:cs="PT Astra Serif;Arial" w:ascii="PT Astra Serif;Arial" w:hAnsi="PT Astra Serif;Arial"/>
      </w:rPr>
      <w:t>90</w:t>
    </w:r>
    <w:r>
      <w:rPr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4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39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42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51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;Arial" w:hAnsi="PT Astra Serif;Arial" w:cs="PT Astra Serif;Arial"/>
        <w:sz w:val="28"/>
        <w:szCs w:val="28"/>
      </w:rPr>
    </w:pPr>
    <w:r>
      <w:rPr>
        <w:rFonts w:cs="PT Astra Serif;Arial" w:ascii="PT Astra Serif;Arial" w:hAnsi="PT Astra Serif;Arial"/>
        <w:sz w:val="28"/>
        <w:szCs w:val="28"/>
      </w:rPr>
      <w:fldChar w:fldCharType="begin"/>
    </w:r>
    <w:r>
      <w:rPr>
        <w:sz w:val="28"/>
        <w:szCs w:val="28"/>
        <w:rFonts w:cs="PT Astra Serif;Arial" w:ascii="PT Astra Serif;Arial" w:hAnsi="PT Astra Serif;Arial"/>
      </w:rPr>
      <w:instrText xml:space="preserve"> PAGE </w:instrText>
    </w:r>
    <w:r>
      <w:rPr>
        <w:sz w:val="28"/>
        <w:szCs w:val="28"/>
        <w:rFonts w:cs="PT Astra Serif;Arial" w:ascii="PT Astra Serif;Arial" w:hAnsi="PT Astra Serif;Arial"/>
      </w:rPr>
      <w:fldChar w:fldCharType="separate"/>
    </w:r>
    <w:r>
      <w:rPr>
        <w:sz w:val="28"/>
        <w:szCs w:val="28"/>
        <w:rFonts w:cs="PT Astra Serif;Arial" w:ascii="PT Astra Serif;Arial" w:hAnsi="PT Astra Serif;Arial"/>
      </w:rPr>
      <w:t>54</w:t>
    </w:r>
    <w:r>
      <w:rPr>
        <w:sz w:val="28"/>
        <w:szCs w:val="28"/>
        <w:rFonts w:cs="PT Astra Serif;Arial" w:ascii="PT Astra Serif;Arial" w:hAnsi="PT Astra Serif;Arial"/>
      </w:rPr>
      <w:fldChar w:fldCharType="end"/>
    </w:r>
  </w:p>
  <w:p>
    <w:pPr>
      <w:pStyle w:val="Header"/>
      <w:rPr>
        <w:rFonts w:ascii="PT Astra Serif;Arial" w:hAnsi="PT Astra Serif;Arial" w:cs="PT Astra Serif;Arial"/>
        <w:sz w:val="16"/>
        <w:szCs w:val="16"/>
      </w:rPr>
    </w:pPr>
    <w:r>
      <w:rPr>
        <w:rFonts w:cs="PT Astra Serif;Arial" w:ascii="PT Astra Serif;Arial" w:hAnsi="PT Astra Serif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;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PT Astra Serif;Aria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cs="PT Astra Serif;Aria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PT Astra Serif;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5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basedOn w:val="Style5"/>
    <w:qFormat/>
    <w:rPr>
      <w:lang w:eastAsia="zh-CN"/>
    </w:rPr>
  </w:style>
  <w:style w:type="character" w:styleId="13">
    <w:name w:val="Тема примечания Знак1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basedOn w:val="Style5"/>
    <w:qFormat/>
    <w:rPr>
      <w:b/>
      <w:bCs/>
      <w:sz w:val="28"/>
      <w:szCs w:val="24"/>
      <w:lang w:eastAsia="zh-CN"/>
    </w:rPr>
  </w:style>
  <w:style w:type="character" w:styleId="14">
    <w:name w:val="Заголовок 1 Знак"/>
    <w:basedOn w:val="Style5"/>
    <w:qFormat/>
    <w:rPr>
      <w:sz w:val="28"/>
      <w:szCs w:val="24"/>
      <w:lang w:eastAsia="zh-CN"/>
    </w:rPr>
  </w:style>
  <w:style w:type="character" w:styleId="22">
    <w:name w:val="Тема примечания Знак2"/>
    <w:basedOn w:val="Style7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7">
    <w:name w:val="Знак Знак2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wmf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4:00Z</dcterms:created>
  <dc:creator>Титова Наталья Владимировна</dc:creator>
  <dc:description/>
  <dc:language>en-US</dc:language>
  <cp:lastModifiedBy>B8</cp:lastModifiedBy>
  <cp:lastPrinted>2023-01-30T15:10:00Z</cp:lastPrinted>
  <dcterms:modified xsi:type="dcterms:W3CDTF">2023-02-15T12:54:00Z</dcterms:modified>
  <cp:revision>2</cp:revision>
  <dc:subject>2</dc:subject>
  <dc:title/>
</cp:coreProperties>
</file>