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6.2019</w:t>
                              <w:tab/>
                              <w:t>№ 165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6.2019</w:t>
                        <w:tab/>
                        <w:t>№ 165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, об объявлении Благодарности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ы администрации Щекинского района и о поощрении Благодарственным письмом главы администрации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За многолетний добросовестный труд,  высокий профессионализм           и в связи с празднованием 95-летия Щекинского района  наградить Почетной грамотой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авликову Татьяну Николаевну, директора  муниципального бюджетного общеобразовательного  учреждения   «Липовская основная школа № 34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епанова Виктора Борисовича, учителя трудового обучения муниципального бюджетного общеобразовательного учреждения «Лазаревская средняя школа № 26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  Крылову      Ларису      Николаевну,        заместителя      директора</w:t>
      </w:r>
    </w:p>
    <w:p>
      <w:pPr>
        <w:pStyle w:val="Normal"/>
        <w:keepNext w:val="true"/>
        <w:keepLines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74.6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16959349" r:id="rId3"/>
        </w:object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бюджетного общеобразовательного  учреждения  «Сорочинская основная школа № 40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Митину Светлану Николаевну, учителя физкультуры муниципального бюджетного общеобразовательного  учреждения  «Грецовская основная школа № 31»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убботина Владимира Михайловича, директора муниципального бюджетного общеобразовательного  учреждения «Карамышевская средняя школа № 25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Зюзину Марину Викторовну, учителя начальных классов муниципального бюджетного общеобразовательного  учреждения «Царевская основная школа  № 41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 многолетний добросовестный труд, большой вклад в развитие агропромышленного комплекса Щекинского района и в связи с празднованием 95-летия Щекинского района  наградить Почетной грамотой администрации Щекинского района Моськину Валентину Ивановну, бригадира цеха растениеводства общества с ограниченной              ответственностью «Племенное хозяйство «Лазаревское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 многолетний добросовестный труд и в связи с празднованием                95-летия Щекинского района  объявить Благодарность главы администрации Щекинского района Звягину Николаю Николаевичу, водителю                    акционерного общества «Лазаревское производственное жилищно-коммунальное хозяйство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За многолетний добросовестный труд и в связи с празднованием                95-летия Щекинского района  поощрить  Благодарственным письмом               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икифорову Татьяну Владимировну, медицинскую сестру - врача общей практики филиала № 6 государственного учреждения здравоохранения «Щекинская районная больница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Лапина Александра Николаевича, председателя сельскохозяйственной артель  (колхоз) «Родина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Лапина Сергея Николаевича, заместителя председателя сельскохозяйственной артель  (колхоз) «Родина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Голышева Сергея Федоровича, механизатора общества с ограниченной ответственностью Одена Ленина племзавода «Новая жизнь»;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Дамзену Валентину Дмитриевну, скотника-доярку  общества с ограниченной ответственностью Одена Ленина племзавода «Новая жизнь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 многолетний добросовестный труд,  большой вклад в развитие агропромышленного комплекса Щекинского района и в связи с празднованием 95-летия Щекинского района поощрить  Благодарственным письмом  главы администрации Щекинского района Аксененко Любовь Николаевну, оператора искусственного осеменения свинокомплекса общества с ограниченной ответственностью «Племенное хозяйство «Лазаревское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,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>О награждении Почетной грамотой администрации Щекинского района, об объявлении Благодарности главы администрации Щекинского района и о поощрении Благодарственным письмом главы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9:00Z</dcterms:created>
  <dc:creator>Храпов Геннадий Николаевич</dc:creator>
  <dc:description/>
  <cp:keywords/>
  <dc:language>en-US</dc:language>
  <cp:lastModifiedBy>Суворова</cp:lastModifiedBy>
  <cp:lastPrinted>2019-06-24T14:33:00Z</cp:lastPrinted>
  <dcterms:modified xsi:type="dcterms:W3CDTF">2019-07-05T12:56:00Z</dcterms:modified>
  <cp:revision>17</cp:revision>
  <dc:subject/>
  <dc:title/>
</cp:coreProperties>
</file>