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проведения независимой антикоррупционной экспертизы 30.12.2016 года проект муниципального нормативного правового акта администрации Щекинского района "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Щекинского района от 01.04.2014 № 4-495 "Об утверждении административного регламента исполнения муниципальной функции "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5 Порядка составляет тридцать один календарный день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30.12.2016 по 29.01.201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hek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lareg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техническому надз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Щекинского района                             </w:t>
        <w:tab/>
        <w:t xml:space="preserve">       Л.С. Бар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Ермоленко Е.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 5-24-71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3:00Z</dcterms:created>
  <dc:creator>user</dc:creator>
  <dc:description/>
  <cp:keywords/>
  <dc:language>en-US</dc:language>
  <cp:lastModifiedBy>user</cp:lastModifiedBy>
  <cp:lastPrinted>2016-12-06T17:09:00Z</cp:lastPrinted>
  <dcterms:modified xsi:type="dcterms:W3CDTF">2016-12-30T08:22:00Z</dcterms:modified>
  <cp:revision>8</cp:revision>
  <dc:subject/>
  <dc:title/>
</cp:coreProperties>
</file>