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05» августа 2014 года проект муниципального нормативного правового акта администрации Щекинского района « 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06» августа 2014 года        по  «14» августа 2014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5» августа 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goslavskaya</cp:lastModifiedBy>
  <cp:lastPrinted>2014-08-04T17:40:00Z</cp:lastPrinted>
  <dcterms:modified xsi:type="dcterms:W3CDTF">2014-08-04T13:41:00Z</dcterms:modified>
  <cp:revision>45</cp:revision>
  <dc:subject/>
  <dc:title>ИНФОРМАЦИОННОЕ  СООБЩЕНИЕ</dc:title>
</cp:coreProperties>
</file>