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8824018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долгосрочной целевой программы «Создание доступной среды для инвалидов и маломобильных групп населения Щекинского района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»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.179 Бюджетного Кодекса РФ, на основании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муниципальную долгосрочную целевую программу «Создание доступной среды для инвалидов и маломобильных групп населения Щекинского района на 2013-2015 годы»</w:t>
      </w:r>
      <w:r>
        <w:rPr>
          <w:bCs/>
          <w:color w:val="000000"/>
          <w:spacing w:val="1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Щекинского района Калинкина В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4. Постановление вступает в силу со дня опубликования.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Н.Никит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Л.И.Холин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.В.Кремн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С.Кожевников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Жарова Л.В., тел. 5-35-83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доступной среды для инвалидов и маломобильных групп населения Щекинского района  на 2013 – 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6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Создание доступной среды для инвалидов и маломобильных групп населения Щекинского района на 2013 – 2015 годы» (далее - Программа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, ГУ ТО «Управление социальной защиты населения Щекинского района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интеграции инвалидов в общество путем  формирования в Щекинском районе доступной для инвалидов среды жизнедеятель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>повышение социальной активности, преодоление самоизоляци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  повышение уровня доступности приоритетных объектов и услуг в приоритетных сферах жизнедеятельности инвалидов и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е условий инвалидам для участия в культурно-массовых и спортивных мероприятия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ование в обществе толерантного отношения к инвалидам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показател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 количество приобретенного специального транспортного средства, оборудованного для перевозки инвалидов-колясочников и маломобильных групп на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количество объектов, обустроенных пандусами и съездами для беспрепятственного пользования инвалидами и маломобильными группами населения, </w:t>
            </w:r>
          </w:p>
          <w:p>
            <w:pPr>
              <w:pStyle w:val="Normal"/>
              <w:jc w:val="both"/>
              <w:rPr/>
            </w:pPr>
            <w:r>
              <w:rPr/>
              <w:t>- количество оборудованных рабочих мест для предоставления инвалидам бесплатный доступ к ресурсам сети «Интернет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оборудованных светофорных объектов звуковыми сигналам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нвалидов и маломобильных групп населения, принявших участие в культурно-массовых и спортивных мероприятиях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долгосрочной целевой программы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 и реализуется в один этап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оступной для инвалидов  среды жизнедеятельност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массовых и спортивных мероприятий с участием инвалидов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, в том числе по годам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Щекинский район – 3635,5 тыс. рублей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2013 год – 1211,5 тыс. рублей, 2014 год – 1822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2,0 тыс.рубле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долгосрочной целевой программы и показатели социально </w:t>
              <w:noBreakHyphen/>
              <w:t xml:space="preserve"> экономической эффективност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реализации Программы прогнозируетс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величение числа инвалидов, принявших участие в культурно-массовых и спортив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оборудование с учетом потребностей инвалидов пандусами объектов социальной инфраструк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создание условий для возможности  перевозки граждан из числа инвалидов-колясочников и маломобильных групп населения на специализированном автотранспортном средств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 создание для инвалидов Щекинского района бесплатного доступа к ресурсам сети «Интерне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и обоснование ее реш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, направленных на поддержку лиц с ограниченными возможностями здоровья, улучшение их социального положения и качества жизни, создание безбарьерной или доступной среды жизнедеятельности является важной задачей органов государственной власти Российской Федерации, субъектов Российской Федерации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барьерная среда является общественным благом и повышает комфорт и качество жизни для всех категорий населения. </w:t>
      </w:r>
    </w:p>
    <w:p>
      <w:pPr>
        <w:pStyle w:val="Style17"/>
        <w:shd w:fill="FFFFFF" w:val="clear"/>
        <w:ind w:left="5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атистическим данным численность населения в Щекинском районе составляет 106,6 тыс. человек:</w:t>
      </w:r>
    </w:p>
    <w:p>
      <w:pPr>
        <w:pStyle w:val="Style17"/>
        <w:shd w:fill="FFFFFF" w:val="clear"/>
        <w:ind w:left="12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инвалиды - 10343 чел. (инвалиды 1 группы – 916 чел., инвалиды 2 группы – 5427 чел., инвалиды 3 группы – 3586 чел., дети-инвалиды-390 чел.);</w:t>
      </w:r>
    </w:p>
    <w:p>
      <w:pPr>
        <w:pStyle w:val="Style17"/>
        <w:shd w:fill="FFFFFF" w:val="clear"/>
        <w:ind w:left="12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инвалиды по слуху – 51 чел. </w:t>
      </w:r>
    </w:p>
    <w:p>
      <w:pPr>
        <w:pStyle w:val="Style17"/>
        <w:shd w:fill="FFFFFF" w:val="clear"/>
        <w:ind w:left="12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инвалиды по зрению – 242 чел.;</w:t>
      </w:r>
    </w:p>
    <w:p>
      <w:pPr>
        <w:pStyle w:val="Style17"/>
        <w:shd w:fill="FFFFFF" w:val="clear"/>
        <w:ind w:left="12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люди преклонного возраста (60 лет и старше) – 25100 чел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оциальных потребностей инвалидов и других маломобильных групп населения лежит в основе формирования принципов доступности среды их жизне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, проводимая администрацией Щекинского района по созданию доступной среды для инвалидов и маломобильных групп населения Щекинского района, осуществляется комплексно в системе жизнедеятельности человека «жилье – окружающая среда – транспорт – объекты социального обслуживания» и ведется по следующим направления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 оказание содействия в оборудовании пандусами многоквартирных жилых дом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обретение специального транспортного средства, оборудованного для перевозки инвалидов-колясочников и маломобильных групп на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орудование пандусами муниципальных объектов социальной инфраструктуры для беспрепятственного передвижения инвали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оздание инвалидам равных возможностей путем обеспечения доступности досуга, занятий спортом и получения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Щекинском районе существует ряд проблем, связанных с доступной средой для инвалидов, требующих системного подхода с участием всех заинтересованных ведомств и организаций.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острых вопросов является передвижение инвалидов-колясочников в многоквартирных домах (проблема входа и выхода инвалидов-колясочников из многоквартирных домов)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Из 120 инвалидов-колясочников, проживающих в Щекинском районе, 40 человек проживают на первых этажах многоквартирных домов, 54 – выше первого этажа, 26 человек в частных домах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данной проблемы – установка стационарных панду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усилить работу по обеспечению инвалидам доступных видов досуга, занятий спортом и получения информац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рограммы позволит создать адаптированную для инвалидов и других маломобильных групп населения безбарьерную среду в соответствии с их потребностями для реализации равных возможностей в достижении гражданских, экономических, политических и других прав и своб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зультаты реализации Программы могут повлия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достаточное финансирование мероприятий Программы из бюджета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shd w:fill="FFFFFF" w:val="clear"/>
        <w:spacing w:before="10" w:after="0"/>
        <w:ind w:left="552" w:right="211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Целью Программы является создание условий для интеграции инвалидов в общество путем  формирования в Щекинском районе доступной для инвалидов среды жизне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– повышение социальной активности, преодоление самоизоляции инвали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–  повышение уровня доступности приоритетных объектов и услуг в приоритетных сферах жизнедеятельности инвалидов и маломобильных групп 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– создание условий инвалидам для участия в культурно-массовых и спортивных мероприят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в обществе толерантного отношения к инвалидам. </w:t>
        <w:tab/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оказателей результативности и эффективност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9"/>
        <w:gridCol w:w="1471"/>
        <w:gridCol w:w="961"/>
        <w:gridCol w:w="961"/>
        <w:gridCol w:w="96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нач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, обустроенных пандусами и съезд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орудованных рабочих мест, предоставляющих инвалидам бесплатный доступ к ресурсам сети «Интернет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ого специального транспортного средства, оборудованного для перевозки инвалидов-колясочников и маломобильных групп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орудованных светофорных объектов звуковыми сигна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инвалидов, принявших участия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массовых и спортивных мероприят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ень мероприятий по реализаци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37"/>
        <w:gridCol w:w="1444"/>
        <w:gridCol w:w="1620"/>
        <w:gridCol w:w="2026"/>
        <w:gridCol w:w="2217"/>
        <w:gridCol w:w="3600"/>
      </w:tblGrid>
      <w:tr>
        <w:trPr>
          <w:trHeight w:val="47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7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доступности для инвалидов и маломобильных групп населения (включая соблюдение действующих регламентов, норм, нормативов и стандартов) вновь возводимых жилых многоквартирных домов, учреждений и т.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ониторинга объектов социальной инфраструктуры Щекинского района и составление на данные объекты паспортов доступности для инвалид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дробных карт-схем движения инвалидов-колясочников и маломобильных групп  населения с обозначением на них объектов посещения им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ТО «Управление социальной защитой населения Щекинского района» (по согласованию)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базы по организации услуги «Социальное такс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бесплатный доступ к ресурсам сети «Интернет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информационному обеспечению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е инвалидов в областных мероприятиях, проведение культурно-массовых и спортивных мероприятий для лиц с ограниченными возможностями здоровь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го транспортного средства, оборудованного для перевозки инвалидов-колясочников и маломобильных групп на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ндусом вход в МБУК «Городской Дворец культуры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ндусом вход в МАУК «Щекинский художественно-краеведческий музе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мбура первичных организаций инвалидов по зрению, ВОХ, ВОИ, «Союз Чернобыль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КС Щекинского района»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ручнями и пандусами подъезды многоквартирных домов 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подъезд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(по согласованию)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отуара по ул. Победы г. Щекино (70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ов на тротуарах ул. Советская, ул. Ленина, ул. Лукашина (30 шт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форного объекта со звуковыми сигналами на перекрестке ул. Болдина и ул. Лукаш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ветофорного объекта звуковыми сигналами на ул. Советской (район автовокзал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форного объекта со звуковыми сигналами (регулируемый для пешеходов) на перекрестке ул. Ленина и ул. Побе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2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09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о-экономическая эффективность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Щекинского района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нуть более высокого уровня качества жизни инвалидов и маломобильных групп населения на территории Щекинск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6. Механизм реализации, организация управления Программ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администрацией Щекинского района, являющейся заказч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Е. Калинкин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3-02-06T09:04:00Z</cp:lastPrinted>
  <dcterms:modified xsi:type="dcterms:W3CDTF">2013-02-06T06:05:00Z</dcterms:modified>
  <cp:revision>6</cp:revision>
  <dc:subject/>
  <dc:title> </dc:title>
</cp:coreProperties>
</file>