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18 сноября 2016 года проект муниципального нормативного правового акта: постановление администрации Щекинского района                       «О внесении изменений в постановление администрации Щекинского района от 09.02.2015 № 2-15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Прекращение права арен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ого участка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18 ноября 2016 года по 18 декабр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8.11.201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Бочар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9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6-09-12T15:34:00Z</cp:lastPrinted>
  <dcterms:modified xsi:type="dcterms:W3CDTF">2016-11-18T08:01:00Z</dcterms:modified>
  <cp:revision>4</cp:revision>
  <dc:subject/>
  <dc:title/>
</cp:coreProperties>
</file>