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28 июня 2017 года проект муниципального нормативного правового акта администрации Щекинского района «О внесении изменения  в постановление администрации Щекинского района от 04.02.2015 № 2-139 «Об утверждении Перечня муниципальных программ муниципального образования город Щекино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8" июня 2017 года по "06» июля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8" июня 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чальник сектор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развитию предпринимательст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 потребительского рынк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С.А. 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2:00Z</dcterms:created>
  <dc:creator>Образ</dc:creator>
  <dc:description/>
  <cp:keywords/>
  <dc:language>en-US</dc:language>
  <cp:lastModifiedBy>Образ</cp:lastModifiedBy>
  <cp:lastPrinted>2017-06-28T15:16:00Z</cp:lastPrinted>
  <dcterms:modified xsi:type="dcterms:W3CDTF">2017-06-28T11:16:00Z</dcterms:modified>
  <cp:revision>4</cp:revision>
  <dc:subject/>
  <dc:title>ИНФОРМАЦИОННОЕ СООБЩЕНИЕ</dc:title>
</cp:coreProperties>
</file>