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го дома, управление которым осуществляется выбранной собственниками управляющей организацией,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го дома, управление которым осуществляется выбранной собственниками управляющей организацией,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го дома, управление которым осуществляется выбранной собственниками управляющей организацией, средств на долевое финансирование капитального ремонта многоквартирных домов в муниципальном образовании Щекинский район и возможного предоставления рассрочки выплаты таких средств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6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User</dc:creator>
  <dc:description/>
  <cp:keywords/>
  <dc:language>en-US</dc:language>
  <cp:lastModifiedBy>Мешерякова Анна Александровна</cp:lastModifiedBy>
  <cp:lastPrinted>2013-08-26T14:40:00Z</cp:lastPrinted>
  <dcterms:modified xsi:type="dcterms:W3CDTF">2013-08-26T11:41:00Z</dcterms:modified>
  <cp:revision>2</cp:revision>
  <dc:subject/>
  <dc:title>ЗАКЛЮЧЕНИЕ</dc:title>
</cp:coreProperties>
</file>