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5  октября 2013 года проект муниципального нормативного правового акта  администрации Щекинского района – постановление администрации Щекинского района «О внесении изменения в постановление администрации Щекинского района от 05.06.2013 г. № 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7 (семь) рабочих дней после даты размещения проекта муниципального нормативного правового акта  в сети Интернет 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8 октября 2013 года по 6 ноя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Щекино, пл.Ленина,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 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00Z</dcterms:created>
  <dc:creator>общий отдел</dc:creator>
  <dc:description/>
  <cp:keywords/>
  <dc:language>en-US</dc:language>
  <cp:lastModifiedBy>Bobok</cp:lastModifiedBy>
  <cp:lastPrinted>2013-10-25T11:29:00Z</cp:lastPrinted>
  <dcterms:modified xsi:type="dcterms:W3CDTF">2013-10-25T07:35:00Z</dcterms:modified>
  <cp:revision>9</cp:revision>
  <dc:subject/>
  <dc:title>ИНФОРМАЦИОННОЕ СООБЩЕНИЕ</dc:title>
</cp:coreProperties>
</file>