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беспечения проведения независимой  антикоррупционной экспертизы 13 декабря 2014 года проект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21.12.2012 г.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5 декабря 2014 года по 05 феврал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Щекинский район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13 декабря 2014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2-03-22T10:06:00Z</cp:lastPrinted>
  <dcterms:modified xsi:type="dcterms:W3CDTF">2014-12-13T08:16:00Z</dcterms:modified>
  <cp:revision>25</cp:revision>
  <dc:subject/>
  <dc:title>Форма</dc:title>
</cp:coreProperties>
</file>