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5" мая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4.12.2011 года № 12-1438 «Об утверждении ведомственной целевой программы  «Развитие культуры Щекинского района на 2012 – 2014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6" мая 2013 года по "24"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5" ма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Bobok</cp:lastModifiedBy>
  <cp:lastPrinted>2013-05-15T10:51:00Z</cp:lastPrinted>
  <dcterms:modified xsi:type="dcterms:W3CDTF">2013-05-15T10:15:00Z</dcterms:modified>
  <cp:revision>3</cp:revision>
  <dc:subject/>
  <dc:title>ИНФОРМАЦИОННОЕ СООБЩЕНИЕ</dc:title>
</cp:coreProperties>
</file>