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10 сентября 2013 года проект муниципального нормативного правового акта администрации Щекинского района «Об утверждении внешнего вида нестационарных торговых объектов, рекомендованного к применению на территории муниципального образования город Щекино Щекинского района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1» сентября 2013 года по «19» сен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10 сентября 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7:00Z</dcterms:created>
  <dc:creator>судьин</dc:creator>
  <dc:description/>
  <cp:keywords/>
  <dc:language>en-US</dc:language>
  <cp:lastModifiedBy>Bobok</cp:lastModifiedBy>
  <cp:lastPrinted>2013-09-10T09:24:00Z</cp:lastPrinted>
  <dcterms:modified xsi:type="dcterms:W3CDTF">2013-09-10T11:27:00Z</dcterms:modified>
  <cp:revision>9</cp:revision>
  <dc:subject/>
  <dc:title>Приложение 1 к Порядку, утвержденному Постановлением администрации Щекинского района от 25</dc:title>
</cp:coreProperties>
</file>