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 « 03 » ноября 2015 года проект муниципального нормативного правового акта администрации Щекинского района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муниципального образования город Щекино Щекинского района «Модернизация и развитие автомобильных до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 безопасности дорожного движения в муниципальном образовании город Щекино Щекинского района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7 (рабочих)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« 03  » ноября 2015 года  по  « 12 » нояб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 03  » ноября 201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жизнеобеспечения,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 xml:space="preserve">строительства и дорожно - транспортному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у Тульской области                                                        Д.А.Субботин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Бондаренко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5-78-6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жизнеобеспечения, строительства и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орожно-транспортному хозяйству                               Д.А. Субботин 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9:00Z</dcterms:created>
  <dc:creator>User</dc:creator>
  <dc:description/>
  <cp:keywords/>
  <dc:language>en-US</dc:language>
  <cp:lastModifiedBy>user</cp:lastModifiedBy>
  <cp:lastPrinted>2015-12-14T17:54:00Z</cp:lastPrinted>
  <dcterms:modified xsi:type="dcterms:W3CDTF">2015-12-14T14:54:00Z</dcterms:modified>
  <cp:revision>13</cp:revision>
  <dc:subject/>
  <dc:title>ИНФОРМАЦИОННОЕ  СООБЩЕНИЕ</dc:title>
</cp:coreProperties>
</file>