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_____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________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Щекинск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 Внести в постановление администрации Щекинского района                     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> П</w:t>
      </w:r>
      <w:r>
        <w:rPr>
          <w:rFonts w:cs="Times New Roman" w:ascii="PT Astra Serif" w:hAnsi="PT Astra Serif"/>
          <w:sz w:val="28"/>
          <w:szCs w:val="28"/>
        </w:rPr>
        <w:t>ункт 1.6 раздела 1 приложения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6. Фонд</w:t>
      </w:r>
      <w:r>
        <w:rPr>
          <w:sz w:val="28"/>
          <w:szCs w:val="28"/>
        </w:rPr>
        <w:t xml:space="preserve"> оплаты труда работников учреждения формируется на календарный год, исходя из объема лимитов бюджетных обязатель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годового фонда оплаты труда работников учреждения формируется из расчета 34 должностных окладов в год, за исключением формирования годового фонда оплаты труда по следующим категор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3190</wp:posOffset>
            </wp:positionH>
            <wp:positionV relativeFrom="paragraph">
              <wp:posOffset>704850</wp:posOffset>
            </wp:positionV>
            <wp:extent cx="733425" cy="485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) по должности «водитель» - из расчета 68 должностных окладов в год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 должности «тракторист» - из расчета 70 окладов в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 по должностям обслуживающего персонала - из расчета 45 должностных окладов в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 по должности «рабочий» для МКУ «ЩГУЖиБ» - из расчета 70 должностных оклада в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sz w:val="28"/>
          <w:szCs w:val="28"/>
        </w:rPr>
        <w:t>по должности заместителя главного бухгалтера, должностям специалистов муниципального казенного учреждения «Щекинская городская централизованная бухгалтерия» - из расчета 34 должностных оклада в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по должности «смотритель кладбища» муниципального казенного учреждения «Щекино-Ритуал» - из расчета 46,5 должностных окладов в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 по должности «ведущий инспектор» муниципального казенного учреждения «Штаб народной дружины» - из расчета 22,5 должностных оклада в год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одовой фонд оплаты труда состоит из средств на выплату должностных окладов и средств, направляемых на выплату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имулирующих выплат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мпенсационных выплат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ьной помощ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ругих выплат, установленных разделом 9 настоящего По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вправе перераспределять средства фонда оплаты труда работников только между выплатами, предусмотренными подпунктами а), б), в), г) пункта 1.6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го фонда оплаты труда руководителя учреждения (заместителя руководителя) формируется из расчета 12 должностных окладов в год, фонда стимулирующих выплат в размере 2-кратного должностного оклада и других выплат, установленных разделом 9 настоящего Положения.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2. Пункт 2.2 раздела 2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 2.2. Размеры окладов (должностных окладов) работников учреждений установить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служащих к профессиональным квалификационным группам, утвержденных Приказом Министерства здравоохранения и социального развития Российской Федерации от 29.05.2008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 247н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2076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Наименование профессиональных квалификационных групп </w:t>
            </w:r>
            <w:hyperlink r:id="rId5">
              <w:r>
                <w:rPr>
                  <w:rStyle w:val="InternetLink"/>
                  <w:rFonts w:eastAsia="Calibri" w:cs="PT Astra Serif" w:ascii="PT Astra Serif" w:hAnsi="PT Astra Serif"/>
                  <w:b/>
                  <w:color w:val="000000"/>
                  <w:sz w:val="28"/>
                  <w:szCs w:val="28"/>
                </w:rPr>
                <w:t>(ПКГ)</w:t>
              </w:r>
            </w:hyperlink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Должностной оклад, руб.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285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9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3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97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 Пункт 3.1 раздела 3 приложения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3.1. Размеры окладов работников, должности которых не включены в ПКГ: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6"/>
        <w:gridCol w:w="3896"/>
      </w:tblGrid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чальник отдела 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695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Заместитель начальника отдела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524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едущий специалист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455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тарший специалист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525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ециалист</w:t>
              <w:tab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757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едущий инспектор 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525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тарший инспектор 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592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спектор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661 рубле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 Пункт 4.1 раздела 4 приложения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4.1. Размеры окладов работников, осуществляющих профессиональную деятельность по профессиям рабочих, устанавливаются в следующих размерах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7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разряд работ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152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97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22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21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29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573 рубле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шие        с 1 января 2020 года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29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М. Бур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 Еремеева</w:t>
      </w:r>
    </w:p>
    <w:p>
      <w:pPr>
        <w:pStyle w:val="Normal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 Алферова Марина Викторов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8(48751) 5-11-26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                                                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84164;fld=134;dst=100009" TargetMode="External"/><Relationship Id="rId5" Type="http://schemas.openxmlformats.org/officeDocument/2006/relationships/hyperlink" Target="consultantplus://offline/ref=A2C82DBA453F99FAE3439AE03B240A10B57A8FFCA9FCDD7AB41AF5B4A6F331FA246D280A334D0CA3g9J" TargetMode="External"/><Relationship Id="rId6" Type="http://schemas.openxmlformats.org/officeDocument/2006/relationships/hyperlink" Target="consultantplus://offline/ref=A2C82DBA453F99FAE3439AE03B240A10B57A8FFCA9FCDD7AB41AF5B4A6F331FA246D280A334D0DA3g0J" TargetMode="External"/><Relationship Id="rId7" Type="http://schemas.openxmlformats.org/officeDocument/2006/relationships/hyperlink" Target="consultantplus://offline/ref=A2C82DBA453F99FAE3439AE03B240A10B57A8FFCA9FCDD7AB41AF5B4A6F331FA246D280A334D0DA3g4J" TargetMode="External"/><Relationship Id="rId8" Type="http://schemas.openxmlformats.org/officeDocument/2006/relationships/hyperlink" Target="consultantplus://offline/ref=A2C82DBA453F99FAE3439AE03B240A10B57A8FFCA9FCDD7AB41AF5B4A6F331FA246D280A334D0EA3g1J" TargetMode="External"/><Relationship Id="rId9" Type="http://schemas.openxmlformats.org/officeDocument/2006/relationships/hyperlink" Target="consultantplus://offline/ref=A2C82DBA453F99FAE3439AE03B240A10B57A8FFCA9FCDD7AB41AF5B4A6F331FA246D280A334D0EA3g8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4:00Z</dcterms:created>
  <dc:creator>Храпов Геннадий Николаевич</dc:creator>
  <dc:description/>
  <cp:keywords/>
  <dc:language>en-US</dc:language>
  <cp:lastModifiedBy>Пользователь</cp:lastModifiedBy>
  <cp:lastPrinted>2020-01-14T10:23:00Z</cp:lastPrinted>
  <dcterms:modified xsi:type="dcterms:W3CDTF">2020-01-28T11:57:00Z</dcterms:modified>
  <cp:revision>8</cp:revision>
  <dc:subject/>
  <dc:title> </dc:title>
</cp:coreProperties>
</file>