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29 сентября 2015 года проект муниципального нормативного правового акта: постановление администрации Щекинского района «Об утверждении административного регламента предоставления муниципальной «Присвоение, изменение и аннулирование адресов объектам адрес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30 сентября 2015 года по 31 октября 2015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8.09.2015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Пешехонцев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0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5-09-28T11:28:00Z</cp:lastPrinted>
  <dcterms:modified xsi:type="dcterms:W3CDTF">2015-09-28T08:28:00Z</dcterms:modified>
  <cp:revision>3</cp:revision>
  <dc:subject/>
  <dc:title/>
</cp:coreProperties>
</file>