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_____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12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276" w:right="12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</w:t>
        <w:br/>
        <w:t xml:space="preserve">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Правилами присвоения, изменения и аннулирования адресов, утвержденными </w:t>
      </w:r>
      <w:r>
        <w:rPr>
          <w:sz w:val="28"/>
          <w:szCs w:val="28"/>
        </w:rPr>
        <w:t>По</w:t>
      </w:r>
      <w:r>
        <w:rPr>
          <w:bCs/>
          <w:kern w:val="2"/>
          <w:sz w:val="28"/>
          <w:szCs w:val="28"/>
        </w:rPr>
        <w:t xml:space="preserve">становлением Правительства Российской Федерации                          от 19.11.2014 № 1221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, изменение и аннулирование адресов объектам адресации »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 вступает в силу со дня официального 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>Щекинский район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Пешехонцев Д.А.</w:t>
      </w:r>
    </w:p>
    <w:p>
      <w:pPr>
        <w:pStyle w:val="Normal"/>
        <w:widowControl w:val="false"/>
        <w:rPr/>
      </w:pPr>
      <w:r>
        <w:rPr/>
        <w:t>тел:5-33-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/>
      </w:pPr>
      <w:r>
        <w:rPr/>
        <w:t>Об утверждении административного регламента предоставления муниципальной услуги «Присвоение, изменение и аннулирование адресов объектам адре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лица либо их уполномоченные представители, обратившиеся в администрацию Щекинского района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ется  Присвоение, изменение и аннулирование адресов объектам адрес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заявителей при получении муниципальной услуги могут выступать физические и юридические лица, являющиеся </w:t>
      </w:r>
      <w:r>
        <w:rPr>
          <w:rFonts w:eastAsia="Calibri"/>
          <w:bCs/>
          <w:sz w:val="28"/>
          <w:szCs w:val="28"/>
          <w:lang w:eastAsia="en-US"/>
        </w:rPr>
        <w:t>собственниками объекта адресации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) право постоянного (бессрочного) пользования.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С заявлением вправе обратиться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едставител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TextBody"/>
        <w:ind w:firstLine="709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8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 в местах предоставления услуги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предоставлении муниципальной услуги содержит: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необходимых документах для предоставления муниципальной услуги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е оказания  муниципальной услуги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е оказания муниципальной услуги;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  о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х  правовых  акт</w:t>
        </w:r>
      </w:hyperlink>
      <w:r>
        <w:rPr>
          <w:rFonts w:cs="Times New Roman" w:ascii="Times New Roman" w:hAnsi="Times New Roman"/>
          <w:sz w:val="28"/>
          <w:szCs w:val="28"/>
        </w:rPr>
        <w:t>ах,  регулирующих предоставление муниципальной услуги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месторасположении, графике (режиме) работы, номерах телефонов организаций, в которых заявители могут получить документы, необходимые для предоставления муниципальной услуги, обязанность по предоставлению которых возложена на заявителя;</w:t>
      </w:r>
    </w:p>
    <w:p>
      <w:pPr>
        <w:pStyle w:val="Style21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получения консультаций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, принимаемых решений сотрудниками в комитете по управлению муниципальной собственностью администрации Щекинского района, а также иными лицами, участвующими в предоставлении муниципальной услуги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бланки заявлений о предоставлении муниципальной услуги.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 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 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 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исвоение, изменение и аннулирование адресов объектам адресации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, в лице комитета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  Щекинским отделом Управления Федеральной службы государственной регистрации, кадастра и картографии по Туль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исвоение, изменение и аннулирование адресов объектам адреса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завершается путем выдачи (направления) заявител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становления администрации муниципального образования Щекинский район о присвоении, изменении, аннулировании адреса объекту адресации (далее - постановление администрации муниципального образования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решения об отказе в присвоении объекту адресации адреса или аннулирование его адрес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«Присвоению, изменению и аннулированию адресов объектам адресации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20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7.07.2006 №152-ФЗ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Правительства РФ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осуществляется на основании заявления, по форме соглас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, в том числе через многофункциональный центр,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услуг (функций) Тульской области,  портала федеральной информационной адресной систем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месте с заявлением предоста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окумент, удостоверяющего личность заявителя, являющегося физическим лицом, либо личность представителя физического или юридического лица (при предоставлении документов лично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и подписью руководителя этого юридического лица, если с заявлением обращается представитель заявителя (при предоставлении документов лично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документ, удостоверяющий (устанавливающий) права заявителя, на земельный участок, на здание, сооружение, помещение либо объект незавершенного строительства, если право на такой объект недвижимости не зарегистрировано в ЕГР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явителем могут быть предоставлены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 в эксплуат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 с отказом в осуществлении кадастрового учета объекта адресации по основаниям, определенным в законодательстве Российской Федерации о государственном кадастре недвижимости);</w:t>
      </w:r>
    </w:p>
    <w:p>
      <w:pPr>
        <w:pStyle w:val="ConsPlus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 в эксплуат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 с отказом в осуществлении кадастрового учета объекта адресации по основаниям, определенным в законодательстве Российской Федерации о государственном кадастре недвижим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по каналам межведомственного взаимодействия от поставщиков данных. Заявитель при подаче заявления вправе приложить к нему 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ет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сли в запросе не указана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представление пакета документов, предусмотренного п.11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представлением неполного комплекта документов в момент обращения заявителя, МФЦ полномочно отказать в приеме документ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явлением о присвоении объекту адресации адреса обратилось лицо, не указанно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в Правилах присвоения, изменения и аннулирования адресов, утвержденных Постановлением от 19.11.2014 № 122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, выявленных в процессе межведомственного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Услуги приводятся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заявления о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наличия необходимых документов, прилагаемых к заявлению, и правильности оформления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ение документов (информации) по каналам  межведомств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заимодействи</w:t>
        </w:r>
      </w:hyperlink>
      <w:r>
        <w:rPr>
          <w:rFonts w:cs="Times New Roman" w:ascii="Times New Roman" w:hAnsi="Times New Roman"/>
          <w:sz w:val="28"/>
          <w:szCs w:val="28"/>
        </w:rPr>
        <w:t>я, в том числе в электронном виде, осуществляется между органами, предоставляющими государственные услуги, органами, предоставляющими муниципальные услуги, иными государственными органами, органом местного самоуправления, организациями, участвующими в предоставлении государственных и муниципальных услуг, результатом которой является сбор документов в соответствии с п.12 административного регламента и формирование пакета документов необходимых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подбор и изучение архивных, проектных и прочих материалов, необходимых для установления и оформления адресных документ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(при необходимости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одготовка, утверждение и выдача распоряжения о присвоении объекту адресации адреса или аннулировании его адреса либо выдача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рием и регистрация заявления и докумен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анием для начала предоставления муниципальной услуги является предоставление заявления и комплекта документов, предусмотренных настоящим Административным регламентом, направленных заявителем лично в Комитет или в МФЦ, почтовым отправлением, либо в форме электронного документа в адрес Ком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ение документов по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истрация полученного заявления и присвоение ему входящего номера осуществляется специалистом Комитета, ответственным за административную процедуру в день поступления заявления. Запись вносится в журнал входящей корреспонденции Комитета о приеме документов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гистрационный но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а прием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входяще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явлении заявителя проставляется штамп установленной формы с указанием входящего регистрационного номера, даты поступления, перечня принят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е документов заявителем при личном об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ист Комитета, ответственный за административную процедуру устанавливает предмет обращения, устанавливает личность заявителя, проверяет документ, удостоверяющий личность.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установлении фактов отсутствия у заявителя необходимых документов, специалист Комитета, ответственный за административную процедуру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ксирует получение документов путем внесения регистрационной записи в журнал входящей корреспонденции Комитета, указыва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гистрационный но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входяще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истрация документов осуществляется специалистом в день поступления документов. На заявлении проставляет штамп установленной формы с указанием входящего регистрационного номера и даты поступления документов. Передаёт главе администрации Щекинского района (лицу, его замещающему) все документы в день их поступления. Общий максимальный срок приема документов от физических лиц не должен превышать 15 минут. Общий максимальный срок приема документов от юридических лиц не должен превышать 20 мину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5. Рассмотрение и проверка предоставленных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ачала действия является зарегистрированное заявление с прилагаемыми документами,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района налагает резолюцию с поручением Председателю комитета имущественных и земельных отношений рассмотрения и проверки представленных документов, а Председатель комитета имущественных и земельных отношений поручает специалисту отдела имущественных отношений или земельных отнош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ециалист отдела изучает содержание документов, приложенных к заявлению, запрашивает документы по каналам межведомственного взаимодействия, осуществляет подбор и изучение архивных, проектных и прочих материалов, необходимых для установления и оформления адресных документов. Обследует территорию на местности(при необходимости)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6.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дготовка, подписание постановления </w:t>
      </w:r>
      <w:r>
        <w:rPr>
          <w:b/>
          <w:sz w:val="28"/>
          <w:szCs w:val="28"/>
          <w:shd w:fill="FFFFFF" w:val="clear"/>
        </w:rPr>
        <w:t>о присвоении объекту адресации адреса или аннулировании его адреса либо выдача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ециалист Комитета, ответственный за административную процедуру, готовит проект постановления Администрации МО Щекинского района о присвоении </w:t>
      </w:r>
      <w:r>
        <w:rPr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 и обеспечивает его под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отказа в предоставлении муниципальной услуги заявителю направляется решение об отказе в присвоении адреса объекту недвижимости за подписью Главы администрации Щекинского района или лица, его замещающего, с указанием основания отказа с обязательной ссылкой на нарушения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Выдача (направление) заявителю постановления о присво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м для выдачи документов является подписанное главой администрации Щекинского района и зарегистрированное постановление Администрации МО Щекинского района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пециалист Комитета, ответственный за административную процедуру, передает в МФЦ один экземпляр постановления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ля выдачи заявителю либо выдает указанные документы заявителю на руки. Постановление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ет быть выдано уполномоченному доверенностью лицу, с предъявлением документа удостоверяющего личность. Выдача заявителю постановления о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ся в день обращения заявителя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земпляр постановления о присвоении адреса объекту недвижимости в установленном порядке направляется в Управление Федеральной службы государственной регистрации, кадастра и картографии по Тульской области, в течение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гражданина, обратившегося за предоставлением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 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/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/>
        <w:t xml:space="preserve">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ерия, номер)                   (когда и кем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:  </w:t>
      </w:r>
      <w:r>
        <w:rPr/>
        <w:t>____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ю свое согласие на обработку моих персональных данных, в соответствии с требованиями статьи 9 Федерального закона от 27.07.2006 г. №152-ФЗ «О персональных данных»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 201_ г.             _________ /______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 Расшифровка подписи</w:t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  <w:t xml:space="preserve">  </w:t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 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12.2014 N 146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28"/>
      <w:bookmarkEnd w:id="0"/>
      <w:r>
        <w:rPr>
          <w:rFonts w:cs="Arial" w:ascii="Arial" w:hAnsi="Arial"/>
          <w:b/>
          <w:bCs/>
          <w:sz w:val="20"/>
          <w:szCs w:val="20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ГО АДРЕ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552"/>
      <w:bookmarkEnd w:id="1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553"/>
      <w:bookmarkEnd w:id="2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554"/>
      <w:bookmarkEnd w:id="3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555"/>
      <w:bookmarkEnd w:id="4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ind w:left="1416" w:firstLine="567"/>
        <w:jc w:val="center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объектам адресации»</w:t>
      </w:r>
    </w:p>
    <w:p>
      <w:pPr>
        <w:pStyle w:val="Style22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объектам адресации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951230"/>
                <wp:effectExtent l="5715" t="5080" r="5080" b="5715"/>
                <wp:wrapTight wrapText="bothSides">
                  <wp:wrapPolygon edited="0">
                    <wp:start x="-1" y="0"/>
                    <wp:lineTo x="21601" y="0"/>
                    <wp:lineTo x="21601" y="21614"/>
                    <wp:lineTo x="-1" y="21614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5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исвоение, изменение и аннулирование адресов объектам адрес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7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исвоение, изменение и аннулирование адресов объектам адресации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7760</wp:posOffset>
                </wp:positionH>
                <wp:positionV relativeFrom="paragraph">
                  <wp:posOffset>87630</wp:posOffset>
                </wp:positionV>
                <wp:extent cx="3609975" cy="5810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,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6.9pt;width:284.2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,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85750" cy="42862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9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8235</wp:posOffset>
                </wp:positionH>
                <wp:positionV relativeFrom="paragraph">
                  <wp:posOffset>113665</wp:posOffset>
                </wp:positionV>
                <wp:extent cx="3629025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8.9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285750" cy="428625"/>
                <wp:effectExtent l="1460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7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4667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и 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3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и 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5816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дготовка, подписание постановления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5.5pt;mso-wrap-distance-left:9.05pt;mso-wrap-distance-right:9.05pt;mso-wrap-distance-top:0pt;mso-wrap-distance-bottom:0pt;margin-top: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одготовка, подписание постановления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85750" cy="4286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88900</wp:posOffset>
                </wp:positionV>
                <wp:extent cx="3371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ка или выдача постановления или реш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7.5pt;mso-wrap-distance-left:9.05pt;mso-wrap-distance-right:9.05pt;mso-wrap-distance-top:0pt;mso-wrap-distance-bottom:0pt;margin-top: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ка или выдача постановления или реш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885825" cy="1009650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170180</wp:posOffset>
                </wp:positionV>
                <wp:extent cx="3858895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9.25pt;mso-wrap-distance-left:9.05pt;mso-wrap-distance-right:9.05pt;mso-wrap-distance-top:0pt;mso-wrap-distance-bottom:0pt;margin-top:13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</w:rPr>
      </w:pPr>
      <w:r>
        <w:rPr>
          <w:szCs w:val="28"/>
        </w:rPr>
        <w:t>О присвоении адреса земельному учас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е ____________________________ об определении местоположения земельного участка, 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униципального образования Щекинский район,  администрация Ще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своить земельному участку общей площадью _____ кв.м, предоставленному __________________ в собственность  для _____________ (основание - свидетельство на право собственности на землю, бессрочного (постоянного) пользования землей), адрес: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________________________ передать в фонд данных Щекинского отдела Управления Федеральной службы государственной регистрации, кадастра и картографии по Тульской области один экземпляр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Щекинского  района                                                                      О.А.Федо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65735</wp:posOffset>
                </wp:positionH>
                <wp:positionV relativeFrom="margin">
                  <wp:posOffset>28575</wp:posOffset>
                </wp:positionV>
                <wp:extent cx="2615565" cy="4223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22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81685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ль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ЩЁ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8"/>
                                <w:szCs w:val="28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20"/>
                                <w:szCs w:val="20"/>
                              </w:rPr>
                              <w:t>Адрес: пл. Ленина, 1, г. Щёкино, Тульская обл., 301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48751) 5-26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(48751) 5-24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ek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sed_mo_schekino@tula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</w:tabs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ОКПО 02211391 </w:t>
                              <w:tab/>
                              <w:t xml:space="preserve">ИНН 7118011747 </w:t>
                              <w:tab/>
                              <w:t>КПП 711801001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 от _________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32.55pt;mso-wrap-distance-left:9.05pt;mso-wrap-distance-right:9.05pt;mso-wrap-distance-top:0pt;mso-wrap-distance-bottom:0pt;margin-top:2.25pt;mso-position-vertical-relative:margin;margin-left:-1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781685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ль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ЩЁК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1"/>
                          <w:sz w:val="28"/>
                          <w:szCs w:val="28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spacing w:val="5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w w:val="90"/>
                          <w:sz w:val="20"/>
                          <w:szCs w:val="20"/>
                        </w:rPr>
                        <w:t>Адрес: пл. Ленина, 1, г. Щёкино, Тульская обл., 301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48751) 5-26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(48751) 5-24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ициальный сайт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chekin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2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sed_mo_schekino@tularegion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</w:tabs>
                        <w:jc w:val="center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 xml:space="preserve">ОКПО 02211391 </w:t>
                        <w:tab/>
                        <w:t xml:space="preserve">ИНН 7118011747 </w:t>
                        <w:tab/>
                        <w:t>КПП 711801001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Щекинский район, рассмотрев Ваше заявление о подготовке постановления об определении местоположения земельного участка, расположенного по адресу: ________________, сообщает следующ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0 постановления Правительства РФ от 19.11.2014 №1221 «Об утверждении правил присвоения, изменения и аннулирования адресов» с заявлением о присвоении объекту адресации адреса обратилось ненадлежащее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в подготовке постановления о присвоении адреса объекту недвижимости отказано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А.Ю.Панфилов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/>
          <w:color w:val="FFFFFF"/>
          <w:sz w:val="20"/>
          <w:szCs w:val="20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7D151062A991EA0E461BA2ED2F18A387025AD08D9483kCo6F" TargetMode="External"/><Relationship Id="rId5" Type="http://schemas.openxmlformats.org/officeDocument/2006/relationships/hyperlink" Target="consultantplus://offline/ref=6A93C2B56894058E5C386CA5AB54D64B8BC85340708DC6FC91DC5D01dCgFO" TargetMode="External"/><Relationship Id="rId6" Type="http://schemas.openxmlformats.org/officeDocument/2006/relationships/hyperlink" Target="consultantplus://offline/ref=6A93C2B56894058E5C386CA5AB54D64B83C6564479829BF699855103C8D4DB190B6160E951FFFAA8dCg7O" TargetMode="External"/><Relationship Id="rId7" Type="http://schemas.openxmlformats.org/officeDocument/2006/relationships/hyperlink" Target="consultantplus://offline/ref=6A93C2B56894058E5C386CA5AB54D64B83C75C4E71849BF699855103C8D4DB190B6160E951FFFCAEdCg7O" TargetMode="External"/><Relationship Id="rId8" Type="http://schemas.openxmlformats.org/officeDocument/2006/relationships/hyperlink" Target="mailto:ased_mo_schekino@tula" TargetMode="External"/><Relationship Id="rId9" Type="http://schemas.openxmlformats.org/officeDocument/2006/relationships/hyperlink" Target="http://www.admintula.ru/gosserv/index4.php?rid=&amp;f=cat&amp;ccid=0&amp;info=452&amp;type=AKT" TargetMode="External"/><Relationship Id="rId10" Type="http://schemas.openxmlformats.org/officeDocument/2006/relationships/hyperlink" Target="consultantplus://offline/ref=DF79E44B671B734D18D26318060EF79AEC071A1EA7E82047FFD8590787849ED481C999FFk4o9F" TargetMode="External"/><Relationship Id="rId11" Type="http://schemas.openxmlformats.org/officeDocument/2006/relationships/hyperlink" Target="consultantplus://offline/ref=6799E307D0517B28BD4A8D58E1CAA5DB00892257D0697974DBCD13044F77D221B6397C26EEc4d3K" TargetMode="External"/><Relationship Id="rId12" Type="http://schemas.openxmlformats.org/officeDocument/2006/relationships/hyperlink" Target="consultantplus://offline/ref=B9C800E006C07E6BDFF2246841EA55767CBD797C248F8C731AACD99957F54E0454CC386265C06274l0eFH" TargetMode="External"/><Relationship Id="rId13" Type="http://schemas.openxmlformats.org/officeDocument/2006/relationships/hyperlink" Target="consultantplus://offline/ref=B9C800E006C07E6BDFF2246841EA55767CBD797C248F8C731AACD99957F54E0454CC386265C06275l0e5H" TargetMode="External"/><Relationship Id="rId14" Type="http://schemas.openxmlformats.org/officeDocument/2006/relationships/hyperlink" Target="consultantplus://offline/ref=B9C800E006C07E6BDFF2246841EA55767CBD797C248F8C731AACD99957F54E0454CC386265C06272l0e3H" TargetMode="External"/><Relationship Id="rId15" Type="http://schemas.openxmlformats.org/officeDocument/2006/relationships/hyperlink" Target="consultantplus://offline/ref=B9C800E006C07E6BDFF2246841EA55767CBD797C248F8C731AACD99957F54E0454CC386265C06272l0eEH" TargetMode="External"/><Relationship Id="rId16" Type="http://schemas.openxmlformats.org/officeDocument/2006/relationships/hyperlink" Target="consultantplus://offline/ref=B9C800E006C07E6BDFF2246841EA55767CBD797C248F8C731AACD99957F54E0454CC386265C06273l0e3H" TargetMode="External"/><Relationship Id="rId17" Type="http://schemas.openxmlformats.org/officeDocument/2006/relationships/hyperlink" Target="consultantplus://offline/main?base=LAW;n=111803;fld=134;dst=100029" TargetMode="External"/><Relationship Id="rId18" Type="http://schemas.openxmlformats.org/officeDocument/2006/relationships/hyperlink" Target="consultantplus://offline/ref=BA5A1C880647B6AB4990BAE7A6B1C511175746A778452DBEAD75D3F29738A99C7325C50A0EA68418BFE1E" TargetMode="External"/><Relationship Id="rId19" Type="http://schemas.openxmlformats.org/officeDocument/2006/relationships/hyperlink" Target="consultantplus://offline/ref=BA5A1C880647B6AB4990BAE7A6B1C511175746A778452DBEAD75D3F29738A99C7325C50AB0EEE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mailto:ased_mo_schekino@tularegion.ru" TargetMode="External"/><Relationship Id="rId23" Type="http://schemas.openxmlformats.org/officeDocument/2006/relationships/image" Target="media/image3.png"/><Relationship Id="rId24" Type="http://schemas.openxmlformats.org/officeDocument/2006/relationships/hyperlink" Target="mailto:ased_mo_schekino@tularegion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6:00Z</dcterms:created>
  <dc:creator>zemlya_maslov</dc:creator>
  <dc:description/>
  <cp:keywords/>
  <dc:language>en-US</dc:language>
  <cp:lastModifiedBy>user</cp:lastModifiedBy>
  <cp:lastPrinted>2015-08-04T11:17:00Z</cp:lastPrinted>
  <dcterms:modified xsi:type="dcterms:W3CDTF">2015-09-28T09:26:00Z</dcterms:modified>
  <cp:revision>12</cp:revision>
  <dc:subject/>
  <dc:title>Тульская область</dc:title>
</cp:coreProperties>
</file>