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В целях обеспечения проведения независимой антикоррупционной экспертизы «18» декабря 2017 года проект муниципального нормативного правового акта администрации Щекинского района «Об утверждении  порядка организации и проведения голосования по проектам благоустройства общественных территорий муниципального образования город Щекино Щекинского района в рамках муниципальной программы муниципального образования  город Щекино Щекинского района  «Формирование современной городской среды в муниципальном образовании город Щекино Щекинского района на 2018-2022 годы» размещен в сети Интернет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</w:t>
      </w:r>
      <w:r>
        <w:rPr>
          <w:sz w:val="28"/>
          <w:szCs w:val="28"/>
        </w:rPr>
        <w:t xml:space="preserve"> </w:t>
      </w:r>
      <w:r>
        <w:rPr/>
        <w:t>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«18» декабря 2017 года по «27» декабря 2017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дека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радостроительства у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правления архитектуры, земельных и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Пользователь Windows</cp:lastModifiedBy>
  <cp:lastPrinted>2017-03-29T09:33:00Z</cp:lastPrinted>
  <dcterms:modified xsi:type="dcterms:W3CDTF">2017-12-27T19:26:00Z</dcterms:modified>
  <cp:revision>7</cp:revision>
  <dc:subject/>
  <dc:title/>
</cp:coreProperties>
</file>