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 20 ____ г.</w:t>
                              <w:tab/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_ 20 ____ г.</w:t>
                        <w:tab/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5883435" r:id="rId3"/>
        </w:object>
      </w:r>
    </w:p>
    <w:p>
      <w:pPr>
        <w:pStyle w:val="Normal"/>
        <w:ind w:firstLine="70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20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30.11.2011 №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5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вопросам жизнеобеспечения, строительства и   дорожно-транспортному хозяйству администрации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хранение, совершенствование и развитие сети муниципальных автомобильных дорог общего пользования, а также Обеспечение качественного транспортного </w:t>
              <w:br/>
              <w:t xml:space="preserve">сообщения между населенными пунктами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содержания и ремонта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агностика и паспортизация дорог, проектирование организации дорожного движения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Комитет по вопросам жизнеобеспечения, строительства и   дорожно-транспортному хозяйству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поселений Щёкинского района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ёкинского района дорожного фонда и бюджета Тульской области в 2012-2016 годах составляет </w:t>
            </w:r>
            <w:r>
              <w:rPr>
                <w:b/>
                <w:bCs/>
              </w:rPr>
              <w:t xml:space="preserve">573167,2 </w:t>
            </w:r>
            <w:r>
              <w:rPr/>
              <w:t>тыс. рубле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jc w:val="both"/>
              <w:rPr/>
            </w:pPr>
            <w:r>
              <w:rPr/>
              <w:t>4) полная паспортизация муниципаль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) снижение аварий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70% дорог района требуют пасп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району составляет 723,9 км. Сеть муниципальных автомобильных дорог Щёкинского района на 01.01.2011 составляет 358,0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а дорогах района находится 21 мостов и мостовых сооружений. Многие из них требуют капитального ремонта. Необходим ремонт автобусных остановок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лгосрочной муниципальной целевой программы, направленной на решение задач по строительству,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уровня реконструкции сети автомобильных дорог общего пользования для осуществления круглогодичного, бесперебойного и безопасного движения автомобильного транспорта, строительство новых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агностика и паспортизация дорог, проектирование организаци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агностика и паспортизация дорог, проектирование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, проектирование организации дорожного движения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>Координацию всей работы по реализации Программы осуществляет отдел по вопросам жизнеобеспечения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консолидированного бюджета Щёкинского района и средств бюджет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финансированию подлежат работы на подъездных к населенным пунктах участках дорог, которые находятся в наиболее критическом состоянии. В первую очередь выбирают очень опасные участки с наибольшим уровнем загрузки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и результа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эффективности расходования бюджетных средств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емонта покрыт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ая паспортизация муниципальн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ab/>
        <w:t>А.П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срочной муниципальной целевой  программы «Модернизация и развитие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 в Щекинском районе в 2012-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объектов дорожного хозяйства Щек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12"/>
        <w:gridCol w:w="1596"/>
        <w:gridCol w:w="1641"/>
        <w:gridCol w:w="946"/>
        <w:gridCol w:w="966"/>
        <w:gridCol w:w="966"/>
        <w:gridCol w:w="946"/>
        <w:gridCol w:w="946"/>
        <w:gridCol w:w="966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5,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4,7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7,4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9,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7,7</w:t>
            </w:r>
          </w:p>
        </w:tc>
      </w:tr>
      <w:tr>
        <w:trPr>
          <w:trHeight w:val="3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63,5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26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7,5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6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8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8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,0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4,0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ремонт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0,9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73,9</w:t>
            </w:r>
          </w:p>
        </w:tc>
      </w:tr>
      <w:tr>
        <w:trPr>
          <w:trHeight w:val="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7,0</w:t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г. Щекино Щекин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,7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1855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50,0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0,0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0,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18,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47,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7400,4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7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5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167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 средства с учетом ожидаемого финанс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tbl>
      <w:tblPr>
        <w:tblW w:w="15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2"/>
        <w:gridCol w:w="992"/>
        <w:gridCol w:w="1134"/>
        <w:gridCol w:w="992"/>
        <w:gridCol w:w="1134"/>
        <w:gridCol w:w="1424"/>
        <w:gridCol w:w="900"/>
        <w:gridCol w:w="1078"/>
        <w:gridCol w:w="992"/>
        <w:gridCol w:w="1134"/>
        <w:gridCol w:w="993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5,7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от д. Ярцево к с. Сел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к д. Голощап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монт автомобильных дорог общего пользования </w:t>
      </w:r>
    </w:p>
    <w:tbl>
      <w:tblPr>
        <w:tblW w:w="159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1162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0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ёкино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 Революции до ул. Советская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рапивна ул. Плехановская, ул. Октябрьская, ул. Полякова и участка дороги по ул. Коммунаров в районе д.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арамышево, ул. Новая (от ул. Садовой до перекрестка ул. Школьно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пос. 10 Октябрь от автодороги  Щекино-Советск до д.5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6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екино от трассы М2-Крым (южный подъезд к г. Туле) до дома 15 по ул. Советско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83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1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787,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1080"/>
        <w:gridCol w:w="900"/>
        <w:gridCol w:w="1080"/>
        <w:gridCol w:w="1080"/>
        <w:gridCol w:w="1080"/>
        <w:gridCol w:w="999"/>
        <w:gridCol w:w="1080"/>
        <w:gridCol w:w="900"/>
        <w:gridCol w:w="1080"/>
        <w:gridCol w:w="900"/>
        <w:gridCol w:w="1080"/>
        <w:gridCol w:w="1197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1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24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13, 17, 19, 21, 23, 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Огаревка, ул. 1-я Клубная 16, 18, 20, 25, 27,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д. Горячкино, ул. Садовая </w:t>
            </w:r>
          </w:p>
          <w:p>
            <w:pPr>
              <w:pStyle w:val="Normal"/>
              <w:rPr/>
            </w:pPr>
            <w:r>
              <w:rPr/>
              <w:t>6, 8, 9, 11, 10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Головеньковский, ул. Шахтерская, д.1,3,7, 9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 Лазарево, ул. Тульская вдоль все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по внутриквартальным проездам и тротуарам между жилыми домами № 5, 7 по ул. Красноармейской г. Совет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Ломинцевский, ул. Центральная, 8, 9, 10, 13, ул. Лесна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ветск, ул. Красноармейская д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</w:t>
            </w:r>
          </w:p>
          <w:p>
            <w:pPr>
              <w:pStyle w:val="Normal"/>
              <w:rPr/>
            </w:pPr>
            <w:r>
              <w:rPr/>
              <w:t xml:space="preserve">г. Советск, ул. Красноармейская д.1, </w:t>
            </w:r>
          </w:p>
          <w:p>
            <w:pPr>
              <w:pStyle w:val="Normal"/>
              <w:rPr/>
            </w:pPr>
            <w:r>
              <w:rPr/>
              <w:t>ул. Октябрьская д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п. Ломинцевский, </w:t>
            </w:r>
          </w:p>
          <w:p>
            <w:pPr>
              <w:pStyle w:val="Normal"/>
              <w:rPr/>
            </w:pPr>
            <w:r>
              <w:rPr/>
              <w:t>ул. Центральная д. 16,17,20,21,23,24,29,30 ул. Центральный переулок д.2,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3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1, 1-а; ул. 1-я Луговая, д.4, ул. Лукашина, д.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7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Революции, д.73, ул. Пионерская д.4,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2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 5,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8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д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2, 4, 6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р.п. Огаревка ул. 1-ая Клубная д. 19,21,23 , ул. Школьная д. 1,2,3,6,7,8,9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ира 1, 3, 6, 18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20, 22, 24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7, 7 к.2, 9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Молодежная 1-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Ясенковский пр-д от проезжей части ул. Гагарина вдоль ограждения микрорынка вдоль домов 11а, 11, 9а, 9б, 9в, детского сада № 6 до дома № 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укашина от проезжей части улицы вдоль торцов домов 8, 8а, 8б, 8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85,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бъездная дорога от въезда к дому 67 по ул. Емельянова вдоль ограждения территории детской больницы, вдоль ограждения территории бывшего профилактория "Шахтер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1-я Луговая от дома 4 до ул. Пирог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Комсомольская до дома 23 по ул. Троснян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6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Толстого от проезжей части между домами 64, 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Стволовая от проезжей части ул. Пионерская на всем протяжении ул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л. Советская от дороги с круговым движением по ул. Московская далее к торцу дома № 4 по ул. Пролетарская, до середины дома № 6 по ул. Пролетарская вдоль торцов домов 60, 58, 56 по ул. 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ролетарская от проезжей части улицы между домами 3 и 9 по ул. Пролетарской до дома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Холодкова вдоль всей ул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Учебная от дома 22 по ул. Холодкова до перекрестка с ул. Баз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 ул. Базовая от ул. Зайцева до ул. Промышле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олодежная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жная 18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Железнодорожная от ул. Пирогова до ул. Тросня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Троснянская от д.23 до д.1 по ул. Троснянской далее проезд вдоль дома 1 далее от этого дома до ул. Железнодоро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9-го Мая до ул. Холодк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Орджоникидзе от ул. Пионерская до дома №13 и от ул. Советская до дома 1-а по ул. Транспор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Щёкино, ул. ул. Транспортная от дома 1-а до дома №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Парковый тупик от ул. Советская до ул. 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Бытовая от ул. Полевой до ул. Железнодоро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Интернациональная от ул. Пионерская вдоль все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6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Загородная вдоль все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Мира 11,1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 Емельянова от проезжей части улицы в проезд между домами 18 и 22 вдоль дома 24 и торцов домов 26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4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Юбилейная от проезжей части вдоль дома 4 и далее вдоль дома 12 по ул. Емелья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от перекрестка ул. Спортивная ул. Алимкина ул. Молодежный проезд вдоль дома 11 по ул. Спортивная далее по ул. 1 Луговая и ул. Станционная до проезжей части ул. Болд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вдоль домов 2, 4, 6, 8, 10 и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4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вдоль домов 1, 3, 5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7, 9, 11, 13, 15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9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Новая 12, 14, 16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Школьная 35,33,31 проезды между указан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зарево, ул. Новая вдоль все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5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гаревка, ул. Клубная 1, 2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йский д. 28,27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ахтерский, д. 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 ул. Шахтерская, д.10, 14, 18, 20, 22, 24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Ясная Поляна, д.200, 199, 198, 197, 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, д.8, 9, 10, 11, 12, 14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65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0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3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2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763,5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Ремонт автомобильных дорог общего пользования местного знач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080"/>
        <w:gridCol w:w="1046"/>
        <w:gridCol w:w="1080"/>
        <w:gridCol w:w="1053"/>
        <w:gridCol w:w="1080"/>
        <w:gridCol w:w="900"/>
        <w:gridCol w:w="1080"/>
        <w:gridCol w:w="900"/>
        <w:gridCol w:w="1080"/>
        <w:gridCol w:w="104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ёкино (от ул. Болдина до окружной дорог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 № 1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ёкино (от ул. Базовой до ул. Стро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Энергетиков г. Совет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оветская (от д. Грецовка до д.1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Молодежный проезд (до ул. 1-ой Луг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от ул. Победы до 3-го проезда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Декабристов от д.2а до СС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Большая Трос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Комсомольская (от ул. Советская до ул. Больни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оветская (от ул. Комсомольская до ул. Индустри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Школьная (от ул. Октябрьская до ул. Первомай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ервомайская (от ул. Школьная до ул. Да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Больничная (от ул. Комсомольская, до ул. Северная въезда на территорию профилактория «Синт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ионерская (от ул. Первомайская до ул. Больни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1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2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3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адион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6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5. </w:t>
      </w:r>
      <w:r>
        <w:rPr>
          <w:b/>
        </w:rPr>
        <w:t xml:space="preserve">Ремонт автомобильных дорог местного значения вне границ населенных пунктов в границах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8"/>
        <w:gridCol w:w="1150"/>
        <w:gridCol w:w="1168"/>
        <w:gridCol w:w="1080"/>
        <w:gridCol w:w="1012"/>
        <w:gridCol w:w="1080"/>
        <w:gridCol w:w="900"/>
        <w:gridCol w:w="1080"/>
        <w:gridCol w:w="900"/>
        <w:gridCol w:w="1080"/>
        <w:gridCol w:w="900"/>
        <w:gridCol w:w="1080"/>
        <w:gridCol w:w="91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, м2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к д. Камен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>д. Большие Озерк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30194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Межбюджетные трансферты муниципальным образованиям Щёкинского района на ремонт дорог общего пользования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ё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оловеньк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бъем межбюджетных трансфертов поселениям Щё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ё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061"/>
        <w:gridCol w:w="2160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2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3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4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5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6г. (тыс. руб.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оминц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ловеньк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азар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стомар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апивен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бъем межбюджетных трансфертов поселениям Ще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екинского района и потребности их содерж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монт автомобильных дорог общего пользования местного значения в г. Щекино Щекинского район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1134"/>
        <w:gridCol w:w="1275"/>
        <w:gridCol w:w="1134"/>
        <w:gridCol w:w="1276"/>
        <w:gridCol w:w="1134"/>
        <w:gridCol w:w="1276"/>
        <w:gridCol w:w="1276"/>
        <w:gridCol w:w="1276"/>
        <w:gridCol w:w="113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Учеб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1,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Своб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1,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Л. Толстого до ж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1,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,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Ле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2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4-й Посел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5-й Поселковый проезд: - от ул. Локомотивной до ул. Посел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9 м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7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Базар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. Баз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олдина (от перекрестка с ул. Советской до М-2 «Крым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ытовая: - от ул. Полевой до ул. Комсомоль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Емельянова: от ул. Гагарина до д.63 (четная сторона от д.12 до ул. Гагарина; нечетная сторона от д.5 до ул. Дружб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4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Железнодорожная: от ул. Пирогова до ул. Троснян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городная: от начала улицы до ул.Л. Толс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еле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Индустриальная (от ул. Ленина до Л. Шамшик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луб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лоскова (от ул. Ленина до ул. Шахтерс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Комсомольск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Лабораторный проез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Лен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Лукаш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Л. Толстого (от ул. Революции до ул. Л. Толстого 9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Наго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монт автомобильных дорог общего пользования местного значения в г. Щекино по ул. Орджоникидз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ков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Парковый туп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овоз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ес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ионерская (от ул. Советская до ул. Своб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1-ый Пионерски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беды (до дер. Старая Колп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левая (от ул. Пирогова до ул. Быт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монт автомобильных дорог общего пользования местного значения в г. Щекино по ул. Промышлен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ут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абоч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еволю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2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вобо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2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ветско-Чехословацкой др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юзная (от ул. 9-го Мая до д.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ред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адио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волов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роителей (Свободы – Зайце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ранспортная (от ул. Орджоникидзе 5-го Поселк. п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роснян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у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Уг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Холод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Юж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9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Ясенковский проез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Ясная (Советская – Пролетарская) (Пролетарская – Побе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Детски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проезд от перекрестка с круговым движением на ул.Советской  (АЗС «ЛукОйл») до деревни Старая Колпна (около въезда на территорию бывшего ХРУММ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0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Ремонт тротуаров в г. Щекино Щек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61"/>
        <w:gridCol w:w="1134"/>
        <w:gridCol w:w="1417"/>
        <w:gridCol w:w="1277"/>
        <w:gridCol w:w="1134"/>
        <w:gridCol w:w="1276"/>
        <w:gridCol w:w="1134"/>
        <w:gridCol w:w="1276"/>
        <w:gridCol w:w="1276"/>
        <w:gridCol w:w="1276"/>
        <w:gridCol w:w="990"/>
      </w:tblGrid>
      <w:tr>
        <w:trPr>
          <w:trHeight w:val="25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ирог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6,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ул. Лукашина до детской боль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7,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селковая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8,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3 по ул. Ясная до ул.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8 по ул. Пролетарская до маг. «Магни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Советская, в т.ч. ж/д тротуар через пере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Лукаш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7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7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244"/>
        <w:gridCol w:w="992"/>
        <w:gridCol w:w="1134"/>
        <w:gridCol w:w="1072"/>
        <w:gridCol w:w="1196"/>
        <w:gridCol w:w="1038"/>
        <w:gridCol w:w="1230"/>
        <w:gridCol w:w="1055"/>
        <w:gridCol w:w="1213"/>
        <w:gridCol w:w="992"/>
      </w:tblGrid>
      <w:tr>
        <w:trPr>
          <w:tblHeader w:val="true"/>
          <w:trHeight w:val="3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ц, площадей, ливневой канализации, ж/д переходов и п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очно-восстановите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0,0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-транспортному хозяйст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 xml:space="preserve">                                                                                         А.П. Рыжков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ol</cp:lastModifiedBy>
  <cp:lastPrinted>2013-04-29T15:55:00Z</cp:lastPrinted>
  <dcterms:modified xsi:type="dcterms:W3CDTF">2013-04-29T11:56:00Z</dcterms:modified>
  <cp:revision>55</cp:revision>
  <dc:subject/>
  <dc:title> </dc:title>
</cp:coreProperties>
</file>