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7.10.2016</w:t>
                              <w:tab/>
                              <w:t xml:space="preserve">     № 227 – 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17.10.2016</w:t>
                        <w:tab/>
                        <w:t xml:space="preserve">     № 227 – 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награждении Почетной грамот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добросовестный труд, достижение высоких профессиональных показателей деятельности и в связи с празднованием Дня работника дорожного хозяйств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администрации Щекинского райо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ухареву Валентину Александровну – ведущего инженера по организации управления производством Щекинского дорожного ремонтно-строительного филиала Государственного учреждения «Тулаавтодо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подписан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Щекинский район </w:t>
        <w:tab/>
        <w:tab/>
        <w:tab/>
        <w:tab/>
        <w:tab/>
        <w:tab/>
        <w:t xml:space="preserve">      О.А. Федос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6663" w:hanging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Согласовано:  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>А.А. Мещеряк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/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left="6480" w:hanging="648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Бурова И.М.</w:t>
      </w:r>
    </w:p>
    <w:p>
      <w:pPr>
        <w:pStyle w:val="Normal"/>
        <w:jc w:val="both"/>
        <w:rPr/>
      </w:pPr>
      <w:r>
        <w:rPr/>
        <w:t>Тел.5-58-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награждении Почетной грамотой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екин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55:00Z</dcterms:created>
  <dc:creator>Храпов Геннадий Николаевич</dc:creator>
  <dc:description/>
  <dc:language>en-US</dc:language>
  <cp:lastModifiedBy>Суворова</cp:lastModifiedBy>
  <cp:lastPrinted>2016-10-13T14:54:00Z</cp:lastPrinted>
  <dcterms:modified xsi:type="dcterms:W3CDTF">2016-11-18T13:55:00Z</dcterms:modified>
  <cp:revision>2</cp:revision>
  <dc:subject/>
  <dc:title/>
</cp:coreProperties>
</file>