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___» ____________ 20____г.</w:t>
                              <w:tab/>
                              <w:tab/>
                              <w:t>№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___» ____________ 20____г.</w:t>
                        <w:tab/>
                        <w:tab/>
                        <w:t>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от 17.01.2014 № 1-59 «Об утверждении муниципальной программы муниципального образования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 «Управление муниципальными финансами 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Щекинский район, в соответствии с постановлением администрации Щекинского района от 27.08.2013 № 8-1194 «О  Порядке разработки, реализации и оценки эффективност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17.01.2014  № 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Перечень показателей результативности и эффективности реализации муниципальной программы» строку «Основное мероприятие 1 «Управление муниципальным долгом» изложить в следующей редакции</w:t>
      </w:r>
      <w:r>
        <w:rPr/>
        <w:t>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171"/>
        <w:gridCol w:w="974"/>
        <w:gridCol w:w="984"/>
        <w:gridCol w:w="1017"/>
        <w:gridCol w:w="866"/>
        <w:gridCol w:w="1276"/>
      </w:tblGrid>
      <w:tr>
        <w:trPr>
          <w:tblHeader w:val="true"/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и и  задачи  муниципальной программы (подпрограммы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ое  значение показателя на день окончания 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1</w:t>
              <w:br/>
            </w: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объема муниципального долга муниципального образования Щекинский район  к доходам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%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30" w:hanging="0"/>
        <w:jc w:val="right"/>
        <w:rPr>
          <w:b/>
          <w:b/>
          <w:sz w:val="28"/>
        </w:rPr>
      </w:pPr>
      <w:r>
        <w:rPr>
          <w:b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. Пуртова Л.С.</w:t>
      </w:r>
    </w:p>
    <w:p>
      <w:pPr>
        <w:pStyle w:val="Normal"/>
        <w:rPr>
          <w:sz w:val="24"/>
        </w:rPr>
      </w:pPr>
      <w:r>
        <w:rPr>
          <w:sz w:val="24"/>
        </w:rPr>
        <w:t>тел.: 5-25-6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73687970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6:00Z</dcterms:created>
  <dc:creator>Людмила Сергеевна</dc:creator>
  <dc:description/>
  <cp:keywords/>
  <dc:language>en-US</dc:language>
  <cp:lastModifiedBy>Kozhevnikov</cp:lastModifiedBy>
  <cp:lastPrinted>2015-06-18T09:18:00Z</cp:lastPrinted>
  <dcterms:modified xsi:type="dcterms:W3CDTF">2015-06-18T06:18:00Z</dcterms:modified>
  <cp:revision>127</cp:revision>
  <dc:subject/>
  <dc:title/>
</cp:coreProperties>
</file>