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7421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от 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от 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на 2020 год размера арендной платы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района от 18.03.2014 № 64/636 «О 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на 2020 год размер арендной платы за установку и эксплуатацию рекламных конструкций, расположенных на территории муниципального образования Щекинский район, указанный в при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75pt;margin-top:786.1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01664712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правлению архитектуры, земельных и имущественных отношений администрации муниципального образования Щекинский район письменно уведомить рекламораспространителей, в соответствии с условиями договоров </w:t>
      </w:r>
      <w:r>
        <w:rPr>
          <w:sz w:val="28"/>
          <w:szCs w:val="28"/>
        </w:rPr>
        <w:t>на установку и эксплуатацию рекламной конструкции на муниципальном рекламном мес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 изменении арендной платы </w:t>
      </w:r>
      <w:r>
        <w:rPr>
          <w:sz w:val="28"/>
          <w:szCs w:val="28"/>
        </w:rPr>
        <w:t xml:space="preserve">за установку и эксплуатацию рекламных конструкций, расположенных на территории муниципального образования Щекинский райо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 1 мая 2020 год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Постановление вступает в силу со дня официального обнародования и распространяет свое действие на правоотношения, возникающие с 1 мая 2020 года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.Е. Абрам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Лариче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Исп. Касулина Инна Викторовна,</w:t>
      </w:r>
    </w:p>
    <w:p>
      <w:pPr>
        <w:pStyle w:val="Normal"/>
        <w:widowControl/>
        <w:autoSpaceDE w:val="true"/>
        <w:ind w:right="11" w:hanging="0"/>
        <w:jc w:val="both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Courier New" w:ascii="PT Astra Serif;Times New Roman" w:hAnsi="PT Astra Serif;Times New Roman"/>
          <w:sz w:val="24"/>
          <w:szCs w:val="24"/>
        </w:rPr>
        <w:t>тел. (48751) 5-25-4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на 2020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иложени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го образования Щеки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  <w:t>РАЗМЕР АРЕНДНОЙ ПЛАТЫ</w:t>
      </w:r>
    </w:p>
    <w:p>
      <w:pPr>
        <w:pStyle w:val="Normal"/>
        <w:widowControl/>
        <w:autoSpaceDE w:val="true"/>
        <w:ind w:right="11" w:hanging="0"/>
        <w:jc w:val="center"/>
        <w:rPr>
          <w:rFonts w:ascii="PT Astra Serif;Times New Roman" w:hAnsi="PT Astra Serif;Times New Roman" w:cs="Courier New"/>
          <w:b/>
          <w:b/>
          <w:sz w:val="24"/>
          <w:szCs w:val="24"/>
        </w:rPr>
      </w:pPr>
      <w:r>
        <w:rPr>
          <w:rFonts w:cs="Courier New" w:ascii="PT Astra Serif;Times New Roman" w:hAnsi="PT Astra Serif;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418"/>
        <w:gridCol w:w="1417"/>
      </w:tblGrid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есторасположение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Вид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тои-сть 1 кв.м в месяц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Щекинский район, муниципальное образование Яснополянское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д. Большая Тросна,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ул. Агрохимиков, в 130 метрах восточнее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Гагарина, р-н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Гагарина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г. Щекино, напротив земельного участка 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 К№ 71:22:030401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остановки «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напротив дома №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д.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Болдина, напротив здани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Лукашина, возле д.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напротив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возле 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г. Щекино, ул. Советская, возле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Щекинский район, р.п. Первомайский, ул. Административная, 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в районе д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рекламное место для размещения щитовой рекламной конструкции билборд с размером информационного поля 6х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286,4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 отдела имущественных отношений управления архитектуры, земельных и имущественных отношений администрации Щекинского район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Е.Н. Ларич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10-10T14:28:00Z</cp:lastPrinted>
  <dcterms:modified xsi:type="dcterms:W3CDTF">2020-04-06T13:26:00Z</dcterms:modified>
  <cp:revision>162</cp:revision>
  <dc:subject/>
  <dc:title> </dc:title>
</cp:coreProperties>
</file>