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    № 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    № 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423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98691998" r:id="rId3"/>
        </w:object>
      </w:r>
      <w:r>
        <w:rPr>
          <w:sz w:val="28"/>
          <w:szCs w:val="28"/>
        </w:rPr>
        <w:t>1. Внести в постановление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 xml:space="preserve">Наименование Услуги: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</w:r>
      <w:r>
        <w:rPr>
          <w:sz w:val="28"/>
          <w:szCs w:val="28"/>
        </w:rPr>
        <w:t>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у предоставляет КУМ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Услуги осуществляется во взаимодействии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МФ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  <w:shd w:fill="FFFFFF" w:val="clear"/>
        </w:rPr>
        <w:t xml:space="preserve">Межрайонной инспекцией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ункт 11 «</w:t>
      </w:r>
      <w:r>
        <w:rPr>
          <w:rStyle w:val="StrongEmphasis"/>
          <w:sz w:val="28"/>
          <w:szCs w:val="28"/>
        </w:rPr>
        <w:t>Исчерпывающий перечень документов, необходимых для предоставления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Услуги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Услуги</w:t>
      </w:r>
      <w:r>
        <w:rPr>
          <w:color w:val="000000"/>
          <w:sz w:val="28"/>
          <w:szCs w:val="28"/>
        </w:rPr>
        <w:t>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Услуги заявитель представляет заявление, оформленное по форме согласно Приложению 1 к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правлении заявления о предоставлении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63-ФЗ «Об электронной подписи»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лучае предоставления в собственность земельного участка для ведения садоводства, огородничества или дачного хозяйства гражданину, являющемуся членом некоммерческого объеди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опия решения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схема 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токол общего собрания членов садоводческого, огороднического или дачного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в случае предоставления в собственность садоводческого, огороднического или дачного некоммерческого объединения земельного участка, относящегося к имуществу общего пользо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хема расположения земельного участка на кадастровом плане территории, подготовленная указанным лиц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решения общего собрания членов садоводческого, огороднического или дачного некоммерческого объединения граждан (собрания уполномоченных) о приобретении земельного участка, относящегося к имуществу общего пользования, в собственность этого объедин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редительные документы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е право заявителя действовать без доверенности от имени этого объединения, или выписка из решения общего собрания членов этого объединения (собрания уполномоченных), в соответствии с которым заявитель был уполномочен на подачу указанного зая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оустанавливающие документы на земельный участок, составляющий территорию данного некоммерческого объединения (в случае если земельный участок не зарегистрирован в ЕГРП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находятся в распоряжении государственных органов, органов  самоуправления и иных органов, участвующих в предоставлении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Услуги. В случае непредставления заявителем документов, указанных в подпункте 11.2 пункта 11 Регламента, специалист КУМС запрашивает необходимые документы по каналам межведомственного информационного взаимодействия.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Регламенто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Регламента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 КУМ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получения сведений, предусмотренных подпунктом 11.2 пункта 11 Регламента, необходимых для предоставления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 испрашиваемом земельном участк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приобретаемый земельный участок и расположенные на нем объекты недвижимого имущества (</w:t>
      </w: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SID0004119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Услуг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твержденный проект межевания территории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паспорт либо кадастровую выписку об испрашиваемом земельном участке;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П о правах на приобретаемый земельный участок либо уведомление об отсутствии в ЕГРП запрашиваемых сведений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Регламента, необходимых для предоставления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Регламента и формирование полного комплекта документов, необходимых для предоставления Услуги в соответствии с пунктом 11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 xml:space="preserve">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</w:t>
      </w:r>
      <w:r>
        <w:rPr>
          <w:b/>
        </w:rPr>
        <w:t>«</w:t>
      </w:r>
      <w:r>
        <w:rPr>
          <w:rStyle w:val="StrongEmphasis"/>
          <w:b w:val="false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right="-2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4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9-02T12:34:00Z</cp:lastPrinted>
  <dcterms:modified xsi:type="dcterms:W3CDTF">2016-09-02T08:36:00Z</dcterms:modified>
  <cp:revision>10</cp:revision>
  <dc:subject/>
  <dc:title/>
</cp:coreProperties>
</file>