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61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1"/>
                <w:sz w:val="20"/>
                <w:szCs w:val="20"/>
              </w:rPr>
            </w:pPr>
            <w:r>
              <w:rPr>
                <w:b/>
                <w:spacing w:val="21"/>
                <w:sz w:val="20"/>
                <w:szCs w:val="20"/>
              </w:rPr>
              <w:t>Тел. 5-23-69, 5-47-4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№ 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1800</wp:posOffset>
                </wp:positionH>
                <wp:positionV relativeFrom="page">
                  <wp:posOffset>377190</wp:posOffset>
                </wp:positionV>
                <wp:extent cx="2971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29.7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  <w:t xml:space="preserve">проекта нормативного правового акта «Постановление администрации муниципального образования Щёкинский район «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/>
      </w:pPr>
      <w:r>
        <w:rPr/>
        <w:t>от 06.12.2012 № 12-1526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по правовой работе администрации Щёкинского района в соответствии с частями 1 и 4 статьи 3 Федерального закона от 17.07.2009 № 172-ФЗ “Об антикоррупционной экспертизе нормативных правовых актов и проектов нормативных правовых актов”, статьей 6 Федерального закона от 25.12.2008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ёкинский район, утвержденных Постановлением администрации Щёкинского района от 12.03.2015  № 3-398, проведена антикоррупционная экспертиза проекта нормативного правового ак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06.12.2012 № 12-1526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едставленном проекте нормативного правового акта </w:t>
      </w:r>
      <w:r>
        <w:rPr>
          <w:bCs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8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ind w:firstLine="720"/>
        <w:jc w:val="both"/>
        <w:rPr/>
      </w:pPr>
      <w:r>
        <w:rPr>
          <w:b/>
        </w:rPr>
        <w:t>по правовой работе                                                                 А.О. Ш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7:00Z</dcterms:created>
  <dc:creator>Храпов Геннадий Николаевич</dc:creator>
  <dc:description/>
  <cp:keywords/>
  <dc:language>en-US</dc:language>
  <cp:lastModifiedBy>1</cp:lastModifiedBy>
  <cp:lastPrinted>2015-08-10T17:44:00Z</cp:lastPrinted>
  <dcterms:modified xsi:type="dcterms:W3CDTF">2015-08-19T06:32:00Z</dcterms:modified>
  <cp:revision>29</cp:revision>
  <dc:subject/>
  <dc:title> </dc:title>
</cp:coreProperties>
</file>