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12.08.2016  № 8-88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компенсационных выпла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 от места постоянного прожи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елковых и сельских населенных пункт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ающим в других сельских и поселков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я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33717389" r:id="rId3"/>
        </w:objec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 (далее - Постановление) следующее изменение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ункт 4 приложения к Постановлению дополнить строкой следующего содержания: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копии пенсионного страхового свидетельства - СНИЛС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/>
      </w:pPr>
      <w:r>
        <w:rPr>
          <w:bCs/>
          <w:color w:val="FFFFFF"/>
          <w:sz w:val="28"/>
          <w:szCs w:val="28"/>
        </w:rPr>
        <w:t xml:space="preserve">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убботин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/>
      </w:pPr>
      <w:r>
        <w:rPr>
          <w:bCs/>
          <w:sz w:val="24"/>
          <w:szCs w:val="24"/>
        </w:rPr>
        <w:t>О внесении изменения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09-07T09:08:00Z</cp:lastPrinted>
  <dcterms:modified xsi:type="dcterms:W3CDTF">2018-10-01T06:57:00Z</dcterms:modified>
  <cp:revision>141</cp:revision>
  <dc:subject/>
  <dc:title> </dc:title>
</cp:coreProperties>
</file>