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84868711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1.10.2017</w:t>
                              <w:tab/>
                              <w:t>№ 376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31.10.2017</w:t>
                        <w:tab/>
                        <w:t>№ 376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ъявлении Благодар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    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эффективное и плодотворное  взаимодействие с органами местного самоуправления Щекинского района по защите прав потребителей и обеспечению санитарно-эпидемиологического благополучия населения Щекинского района, объявить Благодарность главы администрации Щекинского района Дашкиной Ирине Владимировне, начальнику т</w:t>
      </w:r>
      <w:r>
        <w:rPr>
          <w:bCs/>
          <w:sz w:val="28"/>
          <w:szCs w:val="28"/>
        </w:rPr>
        <w:t>ерриториального отдела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  </w:t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ственное письмо Дашкиной И.В.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4:00Z</dcterms:created>
  <dc:creator>Храпов Геннадий Николаевич</dc:creator>
  <dc:description/>
  <cp:keywords/>
  <dc:language>en-US</dc:language>
  <cp:lastModifiedBy>Суворова</cp:lastModifiedBy>
  <cp:lastPrinted>2017-10-27T11:35:00Z</cp:lastPrinted>
  <dcterms:modified xsi:type="dcterms:W3CDTF">2017-11-23T13:07:00Z</dcterms:modified>
  <cp:revision>48</cp:revision>
  <dc:subject/>
  <dc:title> </dc:title>
</cp:coreProperties>
</file>