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                  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                  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0.2016 </w:t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093 «</w:t>
      </w:r>
      <w:r>
        <w:rPr>
          <w:rFonts w:eastAsia="MS Mincho;ＭＳ 明朝"/>
          <w:b/>
          <w:sz w:val="28"/>
          <w:szCs w:val="28"/>
        </w:rPr>
        <w:t xml:space="preserve">О создании и использовании резерва финансовых </w:t>
      </w:r>
    </w:p>
    <w:p>
      <w:pPr>
        <w:pStyle w:val="Normal"/>
        <w:shd w:fill="FFFFFF" w:val="clear"/>
        <w:spacing w:before="48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 материально-технических ресурсов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для предупреждения и ликвид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разования Щекинский райо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</w:t>
      </w:r>
      <w:r>
        <w:rPr/>
        <w:t xml:space="preserve"> </w:t>
      </w:r>
      <w:r>
        <w:rPr>
          <w:sz w:val="28"/>
        </w:rPr>
        <w:t xml:space="preserve">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ешением </w:t>
      </w:r>
      <w:r>
        <w:rPr>
          <w:sz w:val="28"/>
          <w:szCs w:val="28"/>
        </w:rPr>
        <w:t>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</w:t>
      </w:r>
      <w:r>
        <w:rPr>
          <w:sz w:val="28"/>
        </w:rPr>
        <w:t xml:space="preserve">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4201439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7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22010644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0.2016  № 10-10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 xml:space="preserve">О создании и использовании резерва финансовых и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материально-технических ресурсов</w:t>
      </w:r>
      <w:r>
        <w:rPr>
          <w:color w:val="000000"/>
          <w:sz w:val="28"/>
          <w:szCs w:val="28"/>
        </w:rPr>
        <w:t xml:space="preserve">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sz w:val="28"/>
          <w:szCs w:val="28"/>
        </w:rPr>
        <w:t>» (далее – постановление) следующее изменени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ложение 3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остановлению «</w:t>
      </w:r>
      <w:r>
        <w:rPr>
          <w:sz w:val="28"/>
        </w:rPr>
        <w:t>Номенклатура 2 и объемы запасов материально-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sz w:val="28"/>
          <w:szCs w:val="28"/>
        </w:rPr>
        <w:t>» изложить в следующей   редакции: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2"/>
        <w:gridCol w:w="2355"/>
        <w:gridCol w:w="2202"/>
      </w:tblGrid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Строительные материал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проводится предварительный отбор участников размещения заказа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пользуются ранее приобретённые товар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Лес строитель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ка не обрез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врорубероид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фе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возди шифер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а и каб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8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нта оградительна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ресурсы (ЖК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ы полиэтилен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6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ы стальные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4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2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4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32х3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57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76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89х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108х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 108x</w:t>
            </w:r>
            <w:r>
              <w:rPr/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58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32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768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91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5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,41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,8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,54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31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48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82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0,487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,04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,3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вижки </w:t>
            </w:r>
            <w:r>
              <w:rPr>
                <w:lang w:val="en-US"/>
              </w:rPr>
              <w:t>D</w:t>
            </w: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вижки чугунные фланцевые </w:t>
            </w:r>
            <w:r>
              <w:rPr>
                <w:lang w:val="en-US"/>
              </w:rPr>
              <w:t>D</w:t>
            </w: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фты соедини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СТП-10(150-24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СТП-10(70-12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центробеж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осы погруж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0-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Р-3 3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Р-3 4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неизолированны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-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.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-4х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БЛ-10 3х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глуби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10-65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40-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25-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6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8-25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40-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6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6-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6-16-1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25-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ЦВ 8-10-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 сете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-80-50-200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100-65-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65-50-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80-50-200-УЗ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К 45/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НС 60-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НС г 38-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200-36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рессор 2АФ53Э52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регат Д 200-36а с дв. 30 кВт*1500 об/мин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образователь частоты </w:t>
            </w:r>
            <w:r>
              <w:rPr>
                <w:lang w:val="en-US"/>
              </w:rPr>
              <w:t>c</w:t>
            </w:r>
            <w:r>
              <w:rPr/>
              <w:t xml:space="preserve"> кабелем и датчиком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орная арматура Ǿ 50 – 150 м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осы сетев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ы стальные в ассортимент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ентиляторы или печк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47 пластина </w:t>
            </w:r>
            <w:r>
              <w:rPr>
                <w:lang w:val="en-US"/>
              </w:rPr>
              <w:t>AISI</w:t>
            </w:r>
            <w:r>
              <w:rPr/>
              <w:t>316 0.</w:t>
            </w:r>
            <w:r>
              <w:rPr>
                <w:lang w:val="en-US"/>
              </w:rPr>
              <w:t>5 TL 12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47 </w:t>
            </w:r>
            <w:r>
              <w:rPr/>
              <w:t xml:space="preserve">прокладка </w:t>
            </w:r>
            <w:r>
              <w:rPr>
                <w:lang w:val="en-US"/>
              </w:rPr>
              <w:t xml:space="preserve"> EPD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GAS P 250/2 CE + R CE-CT D2''-FS50, </w:t>
            </w:r>
            <w:r>
              <w:rPr/>
              <w:t>мощностью</w:t>
            </w:r>
            <w:r>
              <w:rPr>
                <w:lang w:val="en-US"/>
              </w:rPr>
              <w:t xml:space="preserve"> </w:t>
            </w:r>
            <w:r>
              <w:rPr/>
              <w:t>(1160-2900 кВ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уляционный комплект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FRAN</w:t>
            </w:r>
            <w:r>
              <w:rPr/>
              <w:t xml:space="preserve"> 1600 </w:t>
            </w:r>
            <w:r>
              <w:rPr>
                <w:lang w:val="en-US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чик температуры 0-250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 водогрейный жаротрубный (в обшивке, обмуровке и тепловой изоляции)КВ-ГМ-2,32-115</w:t>
            </w:r>
            <w:r>
              <w:rPr>
                <w:lang w:val="en-US"/>
              </w:rPr>
              <w:t>H</w:t>
            </w:r>
            <w:r>
              <w:rPr/>
              <w:t xml:space="preserve"> («Дорогобуж -2000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ел водогрейный НР – 1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ингибиторная подготовки подпиточной воды на котельной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А. Дудни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В. Давыд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.Н. Еремеева 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Епифанова Е.С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7-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/>
      </w:pPr>
      <w:r>
        <w:rPr>
          <w:color w:val="000000"/>
        </w:rPr>
        <w:t>от 13.10.2016 № 10-1093 «</w:t>
      </w:r>
      <w:r>
        <w:rPr/>
        <w:t>О создании резерва финансовых и материально-технических ресурсо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color w:val="000000"/>
        </w:rPr>
        <w:t>»</w:t>
      </w:r>
      <w:r>
        <w:rPr>
          <w:color w:val="FFFFFF"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1:00Z</dcterms:created>
  <dc:creator>Храпов Геннадий Николаевич</dc:creator>
  <dc:description/>
  <cp:keywords/>
  <dc:language>en-US</dc:language>
  <cp:lastModifiedBy>user</cp:lastModifiedBy>
  <cp:lastPrinted>2017-06-29T11:52:00Z</cp:lastPrinted>
  <dcterms:modified xsi:type="dcterms:W3CDTF">2017-07-03T08:20:00Z</dcterms:modified>
  <cp:revision>7</cp:revision>
  <dc:subject/>
  <dc:title/>
</cp:coreProperties>
</file>