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10 » октябр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 xml:space="preserve">«О внесении изменений в постановление главы администрации Щекинского района от 23.04.2009г. №4-289 «Об утверждении долгосрочной целевой программы  «Обеспечение жильем молодых семей на территории Щекинского района на 2009-2015  годы» 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1 » октября 2013 года        по  « 21 » октября 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10 » окт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10-10T11:14:00Z</cp:lastPrinted>
  <dcterms:modified xsi:type="dcterms:W3CDTF">2013-10-10T15:56:00Z</dcterms:modified>
  <cp:revision>71</cp:revision>
  <dc:subject/>
  <dc:title>ИНФОРМАЦИОННОЕ  СООБЩЕНИЕ</dc:title>
</cp:coreProperties>
</file>