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В целях обеспечения проведения независимой антикоррупционной экспертизы 1 октября 2013 года проект муниципального нормативного правового акта администрации Щекинского района «Об утверждении порядка проведения муниципального открытого конкурса по предоставлению грантов  на развитие собственного бизнеса начинающим предпринимателям» 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 2 октября 2013 года по 10 октября 201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4:00Z</dcterms:created>
  <dc:creator>Волкова</dc:creator>
  <dc:description/>
  <cp:keywords/>
  <dc:language>en-US</dc:language>
  <cp:lastModifiedBy>Образ</cp:lastModifiedBy>
  <cp:lastPrinted>2013-10-01T10:15:00Z</cp:lastPrinted>
  <dcterms:modified xsi:type="dcterms:W3CDTF">2013-10-01T07:15:00Z</dcterms:modified>
  <cp:revision>5</cp:revision>
  <dc:subject/>
  <dc:title>П О Р Я Д О К</dc:title>
</cp:coreProperties>
</file>