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__________          </w:t>
                              <w:tab/>
                              <w:t>№ 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__________          </w:t>
                        <w:tab/>
                        <w:t>№ 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и Щекинского района от 13.11.2015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11-1662 «Об утверждении муниципальной программы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Щекино Щекинского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 xml:space="preserve">района «Организация содержания, благоустройства 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>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86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72069100" r:id="rId3"/>
        </w:object>
      </w:r>
      <w:r>
        <w:rPr>
          <w:sz w:val="28"/>
          <w:szCs w:val="28"/>
        </w:rPr>
        <w:t>В соответствии с решением Собрания депутатов муниципального образования город Щекино Щекинского района от 22.12.2016 № 33-119                               «О бюджете муниципального образования город Щекино Щекинского района на 2017 год и на плановый период 2018 и 2019 годов» и от 26.12.2016 года № 34-120 «О внесении изменений в решение Собрания депутатов муниципального образования город Щекино Щекинского района от 22.12.2015 № 19-77 «О бюджете муниципального образования город Щекино Щекинского района на  2016 год и на плановый период 2017 и 2018 годов», постановлением администрации Щекинского района от 20.07.2015  № 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5.9pt;margin-top:403pt;width:54pt;height:35.4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24510039" r:id="rId5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13.11.2015  № 11-1662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город Щекино Щекинского района </w:t>
      </w:r>
      <w:r>
        <w:rPr>
          <w:sz w:val="28"/>
          <w:szCs w:val="28"/>
        </w:rPr>
        <w:t>«Оранизация содержания, благойстройства и озеленения территорий муниципального образования город Щекино Щекинского района»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и «Программно-целевые инструменты программы: перечень подпрограмм муниицпальной программы, ведомственных целевых программ, основных мероприятий», «Объем финансирования программы» паспорта муниципальной программы 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 приложения к постановлению администрации муниципального образования Щекинский район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содержания мест захоронения в муниципальном образовании город Щекино Щекинского район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Реализация проекта «Народный бюджет 2016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Содержание и обустройство мест массового отдыха в муниципальном образовании город Щекино Щекинского район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Погашение бюджетных обязательств прошлых лет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беспечение реализации муниципальной программы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Укрепление материально-технической базы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</w:rPr>
              <w:t>295584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66274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63896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5217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5409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: бюджет Тульской области составляет 8689,1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689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286895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7585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63896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5217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5409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92895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1677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793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1882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197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960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5204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1117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1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38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100653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2075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2249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17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17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2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4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Реализация проекта «Народный бюджет 2016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1344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1190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54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: бюджет Тульской области составляет 8689,1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689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4760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322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4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4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Погашение бюджетных обязательств прошлых л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33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33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78047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15478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6024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15652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1574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5144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Укрепление материально-технической баз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4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4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 «Перечень подпрограмм, основных мероприятий муниципальной программы» приложения к постановлению администрации муниципального образования Щекинский район изложить в следующей   редакции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 xml:space="preserve">мероприятий по реализации муниципальной программы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«Организации содержания, благоустройства и озеленения территор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ind w:left="120" w:firstLine="520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92"/>
        <w:gridCol w:w="1417"/>
        <w:gridCol w:w="1818"/>
        <w:gridCol w:w="1340"/>
        <w:gridCol w:w="1526"/>
        <w:gridCol w:w="1595"/>
        <w:gridCol w:w="1860"/>
        <w:gridCol w:w="2003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МО г. Щекино Щекин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1.Основное мероприятие </w:t>
            </w:r>
            <w:r>
              <w:rPr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2895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289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 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1.1Мероприятие «Организация улич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2895,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778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935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.1.1 Оплата потребленной электроэнергии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4009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89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235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7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1.2 Техническое обслуживание и ремонт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886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86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7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2. Основное мероприятие </w:t>
            </w:r>
            <w:r>
              <w:rPr>
                <w:u w:val="single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204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204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5" w:right="-172" w:firstLine="25"/>
              <w:textAlignment w:val="baseline"/>
              <w:rPr>
                <w:b/>
                <w:b/>
              </w:rPr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</w:t>
            </w:r>
            <w:r>
              <w:rPr>
                <w:spacing w:val="-12"/>
              </w:rPr>
              <w:t>(МКУ «ЩГУЖиБ»)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2.1Мероприятие «Санитарная очистка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204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20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bookmarkStart w:id="0" w:name="OLE_LINK1"/>
            <w:r>
              <w:rPr/>
              <w:t>2.1.1 Ликвидация несанкционированных свалок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204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1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</w:rPr>
              <w:t>3. Основное мероприятие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0653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0653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653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75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49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i/>
              </w:rPr>
              <w:t>3.1 Мероприятие «Благоустройство территории гор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Ще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4948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174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174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1Содержани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133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816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816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2 Восстановление и ремонт и строительство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48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24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2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3.1.3 Приобретение, у</w:t>
            </w:r>
            <w:r>
              <w:rPr>
                <w:color w:val="000000"/>
              </w:rPr>
              <w:t>становка и обслуживание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6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4 Подготовка территории к установке игровы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99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9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3.2 Мероприятие «Озелен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0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3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2.1 Озеленение территории муниципального образования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0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3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4.Основное мероприятие </w:t>
            </w:r>
            <w:r>
              <w:rPr>
                <w:u w:val="single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  <w:color w:val="000000"/>
              </w:rPr>
              <w:t>4.1 Мероприятие «Благоустройство территории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4.1.1 Вывоз мусора с территории нового кладбища «Крес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5. 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Реализация проекта «Народный бюджет 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449,9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760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«ЩГУЖ и Б»; Отдел архитектуры и градостроительства </w:t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909,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9,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20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40,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40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5.1 Мероприятие «Благоустройство парка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965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,8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25,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Отдел архитектуры и градостроитель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1.1 Благоустройство парка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i/>
              </w:rPr>
              <w:t>5.2 Мероприятие «Благоустройство зоны отдыха «Старый 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520,9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32,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2.1 Благоустройство зоны отдыха «Старый 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3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4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6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5.3 Мероприятие «Благоустройство придомовой территории д. 16-а по ул. Советская г. Ще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,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3.1 Благоустройство придомовой территории д.16-а по ул. Советская г. Ще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5.4 Мероприятие «Организация и благоустройство асфальтированной дорожки в парке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46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46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5.4.1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рганизация и благоустройство асфальтированной дорожки в парке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46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46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5.5 Мероприятие «Организация центральной аллеи и благоустройство прилегающей территории в парке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7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5.5.1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рганизация центральной аллеи и благоустройство прилегающей территории в парке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7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6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6.1 Мероприятие «Содержание и обустройство мест массового отды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6.1.1 Содержание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7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Погашение бюджетных обязательств прошлых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бюджетное учреждение «Щекинский УКС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7.1 Мероприятие «Погашение бюджетных обязательств прошлых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7.1.1 Погашение бюджетных обязательств прошлых лет (проверка сметной документации по объектам проекта «Народный бюджет 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8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8047,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8047,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; МКУ «Щекино-Ритуал»</w:t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478,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478,9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024,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024,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652,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652,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746,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746,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144,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144,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8.1 Мероприятие «Обеспечение деятельности МКУ «ЩГУЖи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29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29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.1.1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29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19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456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84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8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8.2 Мероприятие «Обеспечение деятельности МКУ «Щекино-Риту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56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56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.2.1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56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9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6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9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Укрепление материально-технической баз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9.1 Мероприятие «Укрепление материально-технической баз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9.1.1 Укрепление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627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7585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3896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3896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78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2178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96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96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95584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895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 Раздел 5 «Ресурсное обеспечение муниципальной программы» приложения к постановлению администрации муниципального образования Щекинский район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134"/>
        <w:gridCol w:w="1049"/>
        <w:gridCol w:w="38"/>
        <w:gridCol w:w="1011"/>
        <w:gridCol w:w="28"/>
        <w:gridCol w:w="1021"/>
        <w:gridCol w:w="19"/>
        <w:gridCol w:w="1030"/>
        <w:gridCol w:w="9"/>
        <w:gridCol w:w="104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 финансирования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в том числе по годам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держания, благоустр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 xml:space="preserve">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95584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6274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3896,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2178,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409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едер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 xml:space="preserve">Бюджет </w:t>
            </w:r>
            <w:r>
              <w:rPr>
                <w:sz w:val="22"/>
                <w:szCs w:val="22"/>
              </w:rPr>
              <w:t xml:space="preserve">Тульской </w:t>
            </w:r>
            <w:r>
              <w:rPr/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9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МО Щеки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МО г. Щекино Щеки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86895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585,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3896,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2178,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409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138,1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бю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жетные исто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становление обнародовать путем размещения на официальном  Портале     муниципального     образования     Щекинский     район     и     на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7267" w:leader="none"/>
        </w:tabs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Е.А. Сербина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Е. Калинкин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Л.И. Холина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С.В. Кремнева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С. Кожевни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Кислова С.Г.</w:t>
      </w:r>
    </w:p>
    <w:p>
      <w:pPr>
        <w:pStyle w:val="Normal"/>
        <w:rPr>
          <w:color w:val="000000"/>
        </w:rPr>
      </w:pPr>
      <w:r>
        <w:rPr>
          <w:color w:val="000000"/>
        </w:rPr>
        <w:t>тел.: 5-51-0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арции Щекинск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13.11.2015 № 11-1662 «Об утверждении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образования город Щекино Щекинского района «Организация содержания, благоустройства и озеленения территорий муниципального </w:t>
      </w:r>
    </w:p>
    <w:p>
      <w:pPr>
        <w:pStyle w:val="Normal"/>
        <w:rPr/>
      </w:pPr>
      <w:r>
        <w:rPr>
          <w:color w:val="000000"/>
        </w:rPr>
        <w:t>образования город Щекино Щекинского района»</w:t>
      </w:r>
      <w:r>
        <w:rPr>
          <w:color w:val="FFFFFF"/>
          <w:sz w:val="28"/>
          <w:szCs w:val="28"/>
        </w:rPr>
        <w:t xml:space="preserve">                В.Е. Калинкин  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15:00Z</dcterms:created>
  <dc:creator>Храпов Геннадий Николаевич</dc:creator>
  <dc:description/>
  <cp:keywords/>
  <dc:language>en-US</dc:language>
  <cp:lastModifiedBy>кислова</cp:lastModifiedBy>
  <cp:lastPrinted>2017-01-23T15:39:00Z</cp:lastPrinted>
  <dcterms:modified xsi:type="dcterms:W3CDTF">2017-01-23T12:39:00Z</dcterms:modified>
  <cp:revision>25</cp:revision>
  <dc:subject/>
  <dc:title/>
</cp:coreProperties>
</file>