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постановления администрации Щекинского района «О внесении изменений в постановление администрации муниципального образования Щекинский район от 10.06.2013 г. № 6-786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муниципального образования 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проекта нормативного правового акта: постановления администрации Щекинского района «О внесении изменений в постановление администрации муниципального образования Щекинский район от 10.06.2013 г. № 6-786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нормативного правового акта : постановлении администрации Щекин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10.06.2013 г. № 6-786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>06.02.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7:00Z</dcterms:created>
  <dc:creator>User</dc:creator>
  <dc:description/>
  <cp:keywords/>
  <dc:language>en-US</dc:language>
  <cp:lastModifiedBy>1</cp:lastModifiedBy>
  <cp:lastPrinted>2015-02-06T09:30:00Z</cp:lastPrinted>
  <dcterms:modified xsi:type="dcterms:W3CDTF">2015-02-06T06:30:00Z</dcterms:modified>
  <cp:revision>13</cp:revision>
  <dc:subject/>
  <dc:title>ЗАКЛЮЧЕНИЕ</dc:title>
</cp:coreProperties>
</file>