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враля 2016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сообщения лицами, замещающими  должности муниципальной службы администрации Щекинского района о возникновении личной заинтересованности при исполнении обязанностей, которая приводит или может привести к конфликту интерес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17" февраля  2016 года</w:t>
        <w:tab/>
        <w:t xml:space="preserve"> по "26" февраля 2016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7"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ам                                                                                    И.М. 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4:00Z</dcterms:created>
  <dc:creator>Тимоф</dc:creator>
  <dc:description/>
  <cp:keywords/>
  <dc:language>en-US</dc:language>
  <cp:lastModifiedBy>Строилова Надежда Николаевна</cp:lastModifiedBy>
  <cp:lastPrinted>2016-02-17T15:29:00Z</cp:lastPrinted>
  <dcterms:modified xsi:type="dcterms:W3CDTF">2016-02-17T11:32:00Z</dcterms:modified>
  <cp:revision>18</cp:revision>
  <dc:subject/>
  <dc:title>ИНФОРМАЦИОННОЕ  СООБЩЕНИЕ</dc:title>
</cp:coreProperties>
</file>