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4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>ЩЕКИНСКИЙ РАЙОН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ЩЕКИНСКОГО РАЙОН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387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spacing w:val="30"/>
          <w:sz w:val="28"/>
          <w:szCs w:val="28"/>
        </w:rPr>
      </w:pPr>
      <w:r>
        <w:rPr>
          <w:rFonts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bCs/>
          <w:spacing w:val="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 №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 № 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Щекинского района от 22.01.2014  № 1-97 «Об утверждении муниципальной программы муниципальног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Щекинский район «Развитие образования и архивного д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5.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71800145" r:id="rId3"/>
        </w:objec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15.06.2018  № 68/593 «О бюджете муниципального образования Щекинский район на 2018 год и на плановый период 2019 и 2020 годов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 Внести в постановление администрации Щекинского района от 22.01.2014 № 1-97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следующее изменение: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к постановлени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дминистрации Щекинского района от 22.01.2014 № 1-97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(приложение).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екинский райо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 xml:space="preserve">     </w:t>
        <w:tab/>
        <w:t xml:space="preserve">               О.А. Федосов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8" w:firstLine="72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.С. Гамбург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.В. Васина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.О. Шахова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. И.С.Ро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л. 5-28-11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284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 внесении изменения в постановление администрации Щекинского района от 22.01.2014 № 1-97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№ 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2.01.2014 №1-97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1"/>
      <w:bookmarkEnd w:id="0"/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ОБРАЗОВАНИЯ И АРХИВНОГО ДЕ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Щекинский район; МКУ «Архив Щекинского района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ти дошкольных образовательных учреждений, способных удовлетворить социальный заказ населения на оказание дошкольных образовательных услу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качества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ых условий обу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еханизма обмена знаниями педагогических работников дошкольных и общеобразовательных организац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ирование системы оценки и контроля качества деятельности дошкольных учреждений, учреждений общего образования, учреждений дополнительного обра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ав граждан на получение и использование архивной информ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полнение учетных БД и автоматизированного НСА;                 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качества оказания информационных услуги обеспечение доступности архивных фондов;    </w:t>
              <w:br/>
              <w:t>- стабильное формирование Архивного фонда муниципального образования Щекинский район- обеспечение информационной открытости деятельности комитета по образованию по реализации Програм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полнительных мест для детей дошкольного возраста, созданных в образовательных организациях различных тип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, охваченных образовательными программами дополнительного образования, в общей численности детей и молодежи 5 - 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количества архивных дел хранящихся в соответствии  с соблюдением нормативных требо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пользователей архивной информаци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писей по единицам хранения архивных фондов, внесенных в  электронные базы данных архи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просов, поступивших в электронном вид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ормативных правовых и инструктивно-методических документов, разработанных в рамках муниципальной программы (далее - Программа), к которым предоставлен доступ в сети "Интернет", в общем числе таких документов, разработанных в рамках Програм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подведомственных комитету по образованию администрации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едагогических работников, прошедших повышение квалификации, в том числе по ФГОС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"Центр обеспечения деятельности системы образования Щекинского района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,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4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дошкольного образования".</w:t>
            </w:r>
          </w:p>
          <w:p>
            <w:pPr>
              <w:pStyle w:val="ConsPlusNormal"/>
              <w:rPr/>
            </w:pPr>
            <w:hyperlink w:anchor="Par1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общего образования".</w:t>
            </w:r>
          </w:p>
          <w:p>
            <w:pPr>
              <w:pStyle w:val="ConsPlusNormal"/>
              <w:rPr/>
            </w:pPr>
            <w:hyperlink w:anchor="Par20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дополнительного образования".</w:t>
            </w:r>
          </w:p>
          <w:p>
            <w:pPr>
              <w:pStyle w:val="ConsPlusNormal"/>
              <w:rPr/>
            </w:pPr>
            <w:hyperlink w:anchor="Par28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архивного дела"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3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еспечение организации предоставления услуг в сфере образования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рка сметной документации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8074918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3105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4681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929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221311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2814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14023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40622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2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4325,7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8638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82901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86385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85101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7739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67768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0480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706,2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38279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1707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908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599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550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1101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4066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118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37577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0217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524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308112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3694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57014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87542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97315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1840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964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9950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2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827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252844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86710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09189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2773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6905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0401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89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78829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030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8352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471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545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117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80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353129,4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4871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9483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9387,4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4339198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11938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1579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3338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3567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151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0117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26059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377,9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28356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3966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52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47529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23883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18970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2868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44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8358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6127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8128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536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8084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900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999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2380,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780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551681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635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0693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933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583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468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5763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9021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89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17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633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4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38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60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8397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69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057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806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678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343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551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480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656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0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026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65,5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архивного дел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  1736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863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200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37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91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29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9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4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2337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47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1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91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29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9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4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7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1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организации предоставления услуг в сфере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81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1295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11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44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09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3539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 84981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95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11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44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09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353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мероприятию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4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4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9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средства бюджета МО Щекинский район 575,4 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4,4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91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дошкольного образования (увеличение численности детей 3-7 лет, которым предоставлена возможность получать услуги дошкольного образования, к численности детей в возрасте 3-7 лет) до 10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 до 61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дополнительных мест для детей дошкольного возраста в образовательных организациях различных типов до 426 мес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 до 99,5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; до 0,1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 до 10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, охваченных образовательными программами дополнительного образования, в общей численности детей и молодежи 5-18 лет до 70,0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 до5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очение статуса муниципального образования Щекинский район, как центра с высоким уровнем развития архивного д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документов, находящихся в нормативных условиях хранения, улучшение физического состояния архивных документов до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учетных баз данных и автоматизированного научно-справочного аппара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роприятий для обучающихся и работников сферы образования, организованных комитетом по образованию администрации Щекинского района, подведомственными ему учреждениями, МКУ "Центр обеспечения деятельности системы образования Щекинского район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,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роведения итоговой аттестации обучающихся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овышения квалификации педагогических работников Щекинского района ежегодно в том числе по ФГ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ети дошкольных образовательных учреждений, способных удовлетворить социальный заказ населения на оказание дошкольных образовате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качества обще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ых условий обуч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в области духовно-нравственного воспитания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а обмена знаниями педагогических работников дошкольных и общеобразовательны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оптимальных условий и укрепление материально-технической  базы муниципального архива для обеспечения сохранности архивных документов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ав граждан на получение и использование архивной информ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полнение учетных БД и автоматизированного НСА;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оказания информационных услуги обеспечение доступности архивных фонд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бильное формирование Архивного фонда муниципального образования Щекинский райо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ационной открытости деятельности комитета по образованию по реализации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одпрограмм и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у включены 5 подпрограмм и основное мероприятие,  нацеленные на развитие различных уровней образования, а также архивного дела:</w:t>
      </w:r>
    </w:p>
    <w:p>
      <w:pPr>
        <w:pStyle w:val="ConsPlusNormal"/>
        <w:ind w:firstLine="540"/>
        <w:jc w:val="both"/>
        <w:rPr/>
      </w:pPr>
      <w:hyperlink w:anchor="Par4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дошкольного образования" (приложение 1 к муниципальной программе);</w:t>
      </w:r>
    </w:p>
    <w:p>
      <w:pPr>
        <w:pStyle w:val="ConsPlusNormal"/>
        <w:ind w:firstLine="540"/>
        <w:jc w:val="both"/>
        <w:rPr/>
      </w:pPr>
      <w:hyperlink w:anchor="Par12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общего образования" (приложение 2 к муниципальной программе);</w:t>
      </w:r>
    </w:p>
    <w:p>
      <w:pPr>
        <w:pStyle w:val="ConsPlusNormal"/>
        <w:ind w:firstLine="540"/>
        <w:jc w:val="both"/>
        <w:rPr/>
      </w:pPr>
      <w:hyperlink w:anchor="Par20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дополнительного образования" (приложение 3 к муниципальной программе);</w:t>
      </w:r>
    </w:p>
    <w:p>
      <w:pPr>
        <w:pStyle w:val="ConsPlusNormal"/>
        <w:ind w:firstLine="540"/>
        <w:jc w:val="both"/>
        <w:rPr/>
      </w:pPr>
      <w:hyperlink w:anchor="Par28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архивного дела" (приложение 4 к муниципальной программе);</w:t>
      </w:r>
    </w:p>
    <w:p>
      <w:pPr>
        <w:pStyle w:val="ConsPlusNormal"/>
        <w:ind w:firstLine="540"/>
        <w:jc w:val="both"/>
        <w:rPr/>
      </w:pPr>
      <w:hyperlink w:anchor="Par3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еспечение организации предоставления услуг в сфере образования" (приложение 5 к муниципальной программ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«Проверка сметной документаци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эффективности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дошкольного образования (увеличение численности детей 3-7 лет, которым предоставлена возможность получать услуги дошкольного образования, к численности детей в возрасте 3-7 лет) до 10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 до 61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ополнительных мест для детей дошкольного возраста в образовательных организациях различных типов до 426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 до 99,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; до 0,1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 до 10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ват муниципальных 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детей, охваченных образовательными программами дополнительного образования, в общей численности детей и молодежи 5-18 лет до 70,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 до5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очение статуса муниципального образования Щекинский район, как центра с высоким уровнем развития архивного 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арантированной сохранности документов Архивного фонда муниципального образования Щекинский район до 100 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работы с Архивным фондом муниципального образования Щекинский 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доли документов, находящихся в нормативных условиях хранения, улучшение физического состояния архивных документов до 10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довлетворение потребностей пользователей в своевременном и качественном оказании информационных услуг по документам Архивного фонда РФ;- пополнение учетных баз данных и автоматизированного научно-справочного аппарат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нормативных правовых и инструктивно-методических документов, разработанных в рамках муниципальной программы (далее - Программа), к которым предоставлен доступ в сети "Интернет", в общем числе таких документов, разработанных в рамках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едагогических работников, прошедших повышение квалификации в том числе по ФГОС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"Центр обеспечения деятельности системы образования Щекинского района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детей,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есурсное обеспечение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ханизмы реализации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ценку эффективности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ют и утверждают адресные перечни по укрупненным мероприятиям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ab/>
        <w:t>С.В. Муравье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43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дошкольного образования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"Развитие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архивного дела в муниципальном образов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, 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дошкольного образования в Щекинском район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овершенствование механизма обмена знаниями педагогических работников образовательных организац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полнительных мест для детей дошкольного возраста, созданных в образовательных организациях различных тип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308112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3694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57014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87542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97315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1840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964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9950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2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827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252844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86710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09189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2773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6905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0401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89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78829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030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8352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471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545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117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80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353129,4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4871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9483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9387,4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полнительных мест для детей дошкольного возраста, созданных в образовательных организациях различных тип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ти дошкольных образовательных учреждений, способных удовлетворить социальный заказ населения на оказание дошкольных образовательных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ирование системы оценки и контроля качества деятельности общеобразовательных учреждени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уровня среднемесячной заработной платы педагогических работников муниципальных ДОО на уровне среднемесячной заработной платы в экономике реги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в области духовно-нравственного воспитания обучающихс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а обмена знаниями педагогических работников образовательных организ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71"/>
        <w:gridCol w:w="1045"/>
        <w:gridCol w:w="753"/>
        <w:gridCol w:w="1089"/>
        <w:gridCol w:w="1134"/>
        <w:gridCol w:w="1179"/>
        <w:gridCol w:w="948"/>
        <w:gridCol w:w="1636"/>
      </w:tblGrid>
      <w:tr>
        <w:trPr>
          <w:tblHeader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  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</w:t>
              <w:softHyphen/>
              <w:t>рального бюд</w:t>
              <w:softHyphen/>
              <w:t xml:space="preserve">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юджета Туль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Ще</w:t>
              <w:softHyphen/>
              <w:t>кинский рай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посе</w:t>
              <w:softHyphen/>
              <w:t>лений Ще</w:t>
              <w:softHyphen/>
              <w:t xml:space="preserve">кинского райо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</w:t>
              <w:softHyphen/>
              <w:t>жет</w:t>
              <w:softHyphen/>
              <w:t>ных источ</w:t>
              <w:softHyphen/>
              <w:t xml:space="preserve">ников 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- детские сад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73262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9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990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3129,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86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7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8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267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5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62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9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307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7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71,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302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13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483,5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28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4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387,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61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3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387,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914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9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77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7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1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53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62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05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55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99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Мероприятия, направленные на выполнение государственных полномочий  по предоставлению мер соц. поддержки педагогическим и иным работни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17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1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8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2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Мероприятия, направленные на благоустройство территорий муниципальных учрежд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9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оведение капитального ремонта муниципальными учрежден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55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88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Проведение текущего ремонта муниципальными учрежден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Организация питания  льготных категорий воспитан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6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6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Оплата проезда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7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7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Поддержка лучших педагогических работ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Мероприятия, направленные на обеспечение информационной безопас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Реализация комплекса противопожарных мероприят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69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6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0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Мероприятия по социальной защите населения(социальная политика, охрана семьи и детств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512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5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9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26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6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35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9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26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1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Содержание казенных учрежд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7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9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Модернизация региональных систем дошкольно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Оплата кредиторской задолж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Капитальный ремонт дорожного покры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5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Щекинского район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Погашение бюджетных обязательств прошлых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5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55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Проверка сметной документ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Строительство детского сада, в Щекино(проектная мощность 160 мест,в т.ч. 40 мст для детей в возрасте от 2 месяцев до 3 лет) в т.ч.ПИР,снос, ликвидация сооружений, зданий в границах строительной площадк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КУ «УКС», Комитет по образованию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нос зд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 (МДОУ «Детский сад комбинированного вида №15»)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81122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55827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6895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3129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43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2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01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7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04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54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5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31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12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71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40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5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83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6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4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7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87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50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68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87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"/>
        <w:ind w:firstLine="567"/>
        <w:jc w:val="center"/>
        <w:rPr/>
      </w:pPr>
      <w:r>
        <w:rPr/>
        <w:t xml:space="preserve"> </w:t>
      </w:r>
      <w:r>
        <w:rPr/>
        <w:t>в муниципальном образовании Щекинский район»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: увелич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 увеличение доли в возрасте 1 - 7 лет, получающих услугу дошкольного образования в муниципальных образовательных организациях, в общей численности детей в возрасте 1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мест для детей дошкольного возраста, созданных в образовательных организациях различных типов, ме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ab/>
        <w:t>С.В. Муравьев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29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щего образования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"Развитие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архивного дела в муниципальном образов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одержания и технологий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уровня оплаты труда работников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ых условий обу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овершенствование механизма обмена знаниями педагогических работников образовательных организац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4339198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11938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1579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3338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3567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151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0117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26059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377,9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28356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3966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52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47529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23883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18970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44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8358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6127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8128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536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8084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900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999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2380,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780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 до 99,5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; до 0,1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 до 10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качества общего образова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нкционирование системы оценки и контроля качества деятельности общеобразовательных организаций;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уровня оплаты труда работников общеобразовательных организаций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ых условий обуч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в области духовно-нравственного воспитания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овершенствование механизма обмена знаниями педагогических работников общеобразователь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105"/>
        <w:gridCol w:w="1185"/>
        <w:gridCol w:w="658"/>
        <w:gridCol w:w="1216"/>
        <w:gridCol w:w="1103"/>
        <w:gridCol w:w="992"/>
        <w:gridCol w:w="1040"/>
        <w:gridCol w:w="1191"/>
      </w:tblGrid>
      <w:tr>
        <w:trPr>
          <w:tblHeader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</w:t>
              <w:softHyphen/>
              <w:t>де</w:t>
              <w:softHyphen/>
              <w:t>рального бюд</w:t>
              <w:softHyphen/>
              <w:t>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Ще</w:t>
              <w:softHyphen/>
              <w:t>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</w:t>
              <w:softHyphen/>
              <w:t>жета МО по</w:t>
              <w:softHyphen/>
              <w:t>селений Щекин</w:t>
              <w:softHyphen/>
              <w:t>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</w:t>
              <w:softHyphen/>
              <w:t>жетных источ</w:t>
              <w:softHyphen/>
              <w:t>ник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-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67793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1314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2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80,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18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32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642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0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039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8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37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49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,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819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27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37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67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36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67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12678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1267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327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32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0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0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8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8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439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43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182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18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574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57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568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2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еропри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ые на выполнение государственных полномочий  по предоставлению мер соц. поддержки педагогическим и иным работникам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428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42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2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2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44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4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08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0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28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2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89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8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5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Мероприятия, направленные на реализацию Закон Тульской области «О библиотечном дел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Мероприятия, направленные на благоустройство территорий муниципальных учреж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5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Проведение капитального ремонта муниципальными учреждениями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10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3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9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6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6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Организация питания  льготных категорий воспитанников (в том числе оплата кредиторской задолженност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503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10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9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9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98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8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3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60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77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7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>щихся  муниципаль</w:t>
              <w:softHyphen/>
              <w:t>ных общеобразова</w:t>
              <w:softHyphen/>
              <w:t>тельных  учрежде</w:t>
              <w:softHyphen/>
              <w:t xml:space="preserve">ний»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10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10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96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9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83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8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3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3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0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77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7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Оплата проезда льготных категорий работников учреждений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20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Поддержка лучших педагогических работни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Реализация комплекса противопожарных мероприяти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0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7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968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1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9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8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9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кредиторской задолженност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2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Оплата кредиторской задолж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 Оплата долговых обязательств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1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3919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5337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3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8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93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5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79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66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386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672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52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168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8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17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7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059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в</w:t>
      </w:r>
    </w:p>
    <w:p>
      <w:pPr>
        <w:pStyle w:val="ConsPlusNormal"/>
        <w:ind w:firstLine="540"/>
        <w:jc w:val="center"/>
        <w:rPr/>
      </w:pPr>
      <w:r>
        <w:rPr/>
        <w:t>муниципальном образовании Щекинский район»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47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одержания и технологий обще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;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(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 xml:space="preserve">                      С.В. Муравьев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2095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дополнительного образования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"Развитие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архивного дела в муниципальном образов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-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, охваченных образовательными программами дополнительного образования, в общей численности детей и молодежи 5 - 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;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 55168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635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0693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933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583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468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5763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9021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89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17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633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4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38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60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8397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729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057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806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678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343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551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480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656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0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026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65,5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оличества детей, охваченных образовательными программами дополнительного образования, в общей численности детей и молодежи 5 - 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той цели предполагает решение следующих приоритетны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олноценного включения в образовательное пространство и успешной социализации обучающихся организаций дополнительного образ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ункционирование системы оценки и контроля качества деятельности учреждений дополните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/>
        <w:t xml:space="preserve">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944"/>
        <w:gridCol w:w="1102"/>
        <w:gridCol w:w="700"/>
        <w:gridCol w:w="1044"/>
        <w:gridCol w:w="1083"/>
        <w:gridCol w:w="850"/>
        <w:gridCol w:w="851"/>
        <w:gridCol w:w="1418"/>
      </w:tblGrid>
      <w:tr>
        <w:trPr>
          <w:tblHeader w:val="true"/>
          <w:trHeight w:val="64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испол</w:t>
              <w:softHyphen/>
              <w:t>нения по го</w:t>
              <w:softHyphen/>
              <w:t>дам реали</w:t>
              <w:softHyphen/>
              <w:t>зации програм</w:t>
              <w:softHyphen/>
              <w:t>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Ще</w:t>
              <w:softHyphen/>
              <w:t>к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</w:t>
              <w:softHyphen/>
              <w:t>жета МО по</w:t>
              <w:softHyphen/>
              <w:t>селений Щекин</w:t>
              <w:softHyphen/>
              <w:t>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</w:t>
              <w:softHyphen/>
              <w:t>бюджет</w:t>
              <w:softHyphen/>
              <w:t>ных ис</w:t>
              <w:softHyphen/>
              <w:t>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дополнительное образование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692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82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78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6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Комитет п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1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1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6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2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2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7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8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82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82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7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7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6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ероприятия, направленные на выполнение государственных полномочий  по предоставлению мер соц. поддержки педагогическим и иным работникам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89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89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Мероприятия, направленные на укрепление материально-технической базы  муниципальных учреждений (приобретение оборудования спортивного инвентаря и формы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9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1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68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8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родный бюджет 2015» (строительство хоккейной коробки  МОУДОД «ДЮСШ № 1»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88,4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88,3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,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Благоустройство учреждений обра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Мероприятия, направленные на обеспечение информационной безопас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Реализация комплекса противопожарных мероприят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Погашение бюджетных обязательств прошлых л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ых мероприятий различного уровн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 «Развитие дополнительного образовани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16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08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57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9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3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3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8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0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6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9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2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/>
        <w:t>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077"/>
        <w:gridCol w:w="1077"/>
        <w:gridCol w:w="964"/>
        <w:gridCol w:w="680"/>
        <w:gridCol w:w="680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,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>С.В. Муравьев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2808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архивного дела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Ще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ого района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Архив Щекинского района"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ав граждан на получение и использование архивной информ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полнение учетных БД и автоматизированного НСА;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качества оказания информационных услуги обеспечение доступности архивных фондов;    </w:t>
              <w:br/>
              <w:t>- стабильное формирование Архивного фонда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количества архивных дел хранящихся в соответствии  с соблюдением нормативных требо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пользователей архивной информаци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писей по единицам хранения архивных фондов, внесенных в  электронные базы данных архи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просов, поступивших в электронном вид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инятых документов, включенных в состав Архивного фонда РФ, в установленные сро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  17360,1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863,2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200,2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37,7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91,3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29,9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97,3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40,5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5,2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2337,1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474,1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15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91,3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29,9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97,3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40,5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Тульской област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,5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,7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7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18,6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6,1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очение статуса муниципального образования Щекинский район, как центра с высоким уровнем развития архивного де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документов, находящихся в нормативных условиях хранения, улучшение физического состояния архивных документов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учетных баз данных и автоматизированного научно-справочного аппарат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сферы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архивного дела Щекинского района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Ще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ого района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-600 дел постоянного хранения и по личному составу принимают в муниципальный архи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ab/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аем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ть содержание имущества арх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архивным делом и формирование Архивного фонд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должение внедрения электронной версии тематической базы данных по документам Архив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ащение рабочего места «Централизованной системой управления архивами» «КАИСА-Архи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готовка публикаций, организация популяризации архив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архивного дела"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ого района "Развитие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архивного дела Щекинского района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д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оптимальных условий для обеспечения сохранности архивных документов, улучшение условий хранения документов Архивного фонда муниципального образования Щеки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прав граждан на получение и использование архивн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полнение учетных БД и автоматизированного Н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оказания информационных услуг и обеспечение доступности архивных фон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е формирование Архивного фонда муниципального образования Щекин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752"/>
        <w:gridCol w:w="890"/>
        <w:gridCol w:w="907"/>
        <w:gridCol w:w="834"/>
        <w:gridCol w:w="1008"/>
        <w:gridCol w:w="1056"/>
        <w:gridCol w:w="1232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 Щекинский райо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6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8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4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6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8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4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архивного дела»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еречень    </w:t>
              <w:br/>
              <w:t>целевых</w:t>
              <w:br/>
              <w:t>показател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индикаторов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0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-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количества архивных дел хранящихся в соответствии  с соблюдением нормативных треб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дач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ализация прав граждан на получение и использование архивной информ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льзователей архивной информацие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Пополнение учетных БД и автоматизированного Н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писей по единицам хранения архивных фондов, внесенных в  электронные базы данных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4Повышение качества оказания информационных услуг и обеспечение доступности архивных фонд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просов, поступивших в электронном вид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ед.)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Стабильное формирование Архивного фонда муниципального образования Щекинский рай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становленные сроки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щая потребность в ресурсах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архивного дела"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 Щекинского района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ханизмы реализации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, технические и информационные мероприят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одпрограммы представляется председателю Собрания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У "Архив Щекинского района"</w:t>
        <w:tab/>
        <w:tab/>
        <w:tab/>
        <w:t>И.Ю. Ермаков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r3114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Обеспечение организации предоставления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образования"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, МКУ "Центр обеспечения деятельности системы образования Щекинского района"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-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формационной открытости деятельности комитета по образованию по реализации Программ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еализации законодательно закрепленных прав обучающихся и работников образова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ормативных правовых и инструктивно-методических документов, разработанных в рамках муниципальной программы (далее - Программа), к которым предоставлен доступ в сети "Интернет", в общем числе таких документов, разработанных в рамках Программ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едагогических работников, прошедших повышение квалификации в том числе по ФГОС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 для обучающихся и работников сферы образования, организованных комитетом по образованию Щекинского района, МКУ "Центр обеспечения деятельности системы образования Щекинского района" и подведомственными учрежде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81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1295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11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44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09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353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 84981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95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11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44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09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353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5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"Центр обеспечения деятельности системы образования Щекинского района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,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я для проведения итоговой аттестации обучающихся обще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овышения квалификации педагогических работников Щекинского района ежегодно в том числе по ФГОС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информационной открытости деятельности комитета по образованию п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еспечение организации предоставления услуг в сфере образования» муниципальной программы «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09"/>
        <w:gridCol w:w="1051"/>
        <w:gridCol w:w="632"/>
        <w:gridCol w:w="858"/>
        <w:gridCol w:w="1019"/>
        <w:gridCol w:w="1063"/>
        <w:gridCol w:w="1226"/>
        <w:gridCol w:w="1424"/>
      </w:tblGrid>
      <w:tr>
        <w:trPr>
          <w:trHeight w:val="52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-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09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09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5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4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7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9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ходы на выплаты по оплате труда органов местного самоуправления Щекинского района» (комитет по образ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576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57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1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9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2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8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2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2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43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4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гашение бюджетных обязательств прошлых л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981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98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6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9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9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1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077"/>
        <w:gridCol w:w="1077"/>
        <w:gridCol w:w="964"/>
        <w:gridCol w:w="680"/>
        <w:gridCol w:w="680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ормативных правовых и инструктивно-методических документов, разработанных в рамках Программы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31" w:leader="none"/>
              </w:tabs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оличество педагогических работников, прошедших повышение квалификации, в том числе по ФГОС;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611"/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31" w:leader="none"/>
              </w:tabs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рупных мероприятий для обучающихся и работников сферы образования, организованных комитетом по образованию Щекинского района, МКУ «Информационно-методический центр Щекинского района» и подведомственными учрежден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611"/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получивших психолого-педагогическое сопровождение образовательного процесса, от общего количества детей, обратившихся в СПО ИМЦ Щекин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611"/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>С.В.Муравьева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мероприятие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ка сметной документации</w:t>
      </w:r>
    </w:p>
    <w:p>
      <w:pPr>
        <w:pStyle w:val="Normal"/>
        <w:shd w:fill="FFFFFF" w:val="clear"/>
        <w:spacing w:lineRule="auto" w:line="240" w:before="0" w:after="0"/>
        <w:ind w:right="19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направлено на проверку сметной документации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 основного  мероприятия  обеспечивает  выполнения  целей и задач и показателей   муниципальной   программы    в   целом,    в   разрезе подпрограмм и основных мероприятий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основного мероприятия составит 575,4 тыс. рублей, 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84,4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391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0,0 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 тыс. руб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бюджета МО Щекинский район – 575,4 тыс. руб., 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84,4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391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0,0 тыс. руб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 обеспечение  реализации основного мероприятия осуществляется за счет средств бюджета МО Щекинский район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траты на реализацию основного мероприятия состав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883"/>
        <w:gridCol w:w="758"/>
        <w:gridCol w:w="576"/>
        <w:gridCol w:w="586"/>
        <w:gridCol w:w="586"/>
        <w:gridCol w:w="633"/>
        <w:gridCol w:w="721"/>
        <w:gridCol w:w="758"/>
        <w:gridCol w:w="758"/>
      </w:tblGrid>
      <w:tr>
        <w:trPr/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униципального образования Щекинский рай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63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9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34" w:leader="none"/>
        </w:tabs>
        <w:spacing w:lineRule="auto" w:line="240" w:before="0" w:after="0"/>
        <w:ind w:firstLine="7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34" w:leader="none"/>
        </w:tabs>
        <w:spacing w:lineRule="auto" w:line="240" w:before="0" w:after="0"/>
        <w:ind w:firstLine="7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 бюджетных  ассигнований  на  реализацию  основного мероприятия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.</w:t>
      </w:r>
    </w:p>
    <w:p>
      <w:pPr>
        <w:pStyle w:val="Normal"/>
        <w:shd w:fill="FFFFFF" w:val="clear"/>
        <w:tabs>
          <w:tab w:val="clear" w:pos="720"/>
          <w:tab w:val="left" w:pos="9734" w:leader="none"/>
        </w:tabs>
        <w:spacing w:lineRule="auto" w:line="240" w:before="0" w:after="0"/>
        <w:ind w:firstLine="7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  финансирования   основного   мероприятий      уточняются   в установленном порядке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284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>С.В.Муравьев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>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7" w:name="Par3476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Общая потребность в ресурсах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в муниципальном образовании Щекинский район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26"/>
        <w:gridCol w:w="1907"/>
        <w:gridCol w:w="1306"/>
        <w:gridCol w:w="1131"/>
        <w:gridCol w:w="1131"/>
        <w:gridCol w:w="1036"/>
        <w:gridCol w:w="1131"/>
        <w:gridCol w:w="1130"/>
        <w:gridCol w:w="1131"/>
        <w:gridCol w:w="1057"/>
      </w:tblGrid>
      <w:tr>
        <w:trPr>
          <w:tblHeader w:val="true"/>
          <w:trHeight w:val="28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  <w:trHeight w:val="2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  <w:trHeight w:val="2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74918,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105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681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294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131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814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40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0622,1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1432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638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901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38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510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739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776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4806,8</w:t>
            </w:r>
          </w:p>
        </w:tc>
      </w:tr>
      <w:tr>
        <w:trPr>
          <w:trHeight w:val="50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770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827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707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908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599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550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110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662,4</w:t>
            </w:r>
          </w:p>
        </w:tc>
      </w:tr>
      <w:tr>
        <w:trPr>
          <w:trHeight w:val="82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577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217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24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15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152,9</w:t>
            </w:r>
          </w:p>
        </w:tc>
      </w:tr>
      <w:tr>
        <w:trPr>
          <w:trHeight w:val="25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1 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8112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694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01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754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731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184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96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9500,7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5582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84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671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918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773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690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40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2045,1</w:t>
            </w:r>
          </w:p>
        </w:tc>
      </w:tr>
      <w:tr>
        <w:trPr>
          <w:trHeight w:val="5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689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8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30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35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71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45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1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068,2</w:t>
            </w:r>
          </w:p>
        </w:tc>
      </w:tr>
      <w:tr>
        <w:trPr>
          <w:trHeight w:val="47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312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87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48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387,4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3919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193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579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338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567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516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11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6059,8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5337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835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966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2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752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388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897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2868,9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34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58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12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28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36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08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00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990,9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8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8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0,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168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35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69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33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83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68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76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21,1</w:t>
            </w:r>
          </w:p>
        </w:tc>
      </w:tr>
      <w:tr>
        <w:trPr>
          <w:trHeight w:val="36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08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7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3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4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3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60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97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892,8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572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57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0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78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43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51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80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562,8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6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65,5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6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6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40,5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8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3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40,5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беспечение организации предоставления услуг в сфере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98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5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1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4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0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3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2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00,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98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5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1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4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0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3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2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00,0</w:t>
            </w:r>
          </w:p>
        </w:tc>
      </w:tr>
      <w:tr>
        <w:trPr>
          <w:trHeight w:val="30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Проверка сметной документаци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72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комитета по образованию</w:t>
        <w:tab/>
        <w:tab/>
        <w:tab/>
        <w:tab/>
        <w:tab/>
        <w:tab/>
        <w:t>С.В. Муравьева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284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tabs>
        <w:tab w:val="clear" w:pos="720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tabs>
        <w:tab w:val="clear" w:pos="720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spacing w:lineRule="atLeast" w:line="320" w:before="220" w:after="60"/>
      <w:ind w:left="3600" w:hanging="0"/>
      <w:jc w:val="left"/>
      <w:outlineLvl w:val="5"/>
    </w:pPr>
    <w:rPr>
      <w:rFonts w:ascii="Calibri" w:hAnsi="Calibri" w:cs="Calibri"/>
      <w:i/>
      <w:iCs/>
      <w:spacing w:val="-20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i/>
      <w:iCs/>
      <w:spacing w:val="-20"/>
      <w:kern w:val="2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Текст сноски Знак"/>
    <w:qFormat/>
    <w:rPr>
      <w:rFonts w:ascii="Arial" w:hAnsi="Arial" w:cs="Arial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BodyTextChar1">
    <w:name w:val="Body Text Char1"/>
    <w:basedOn w:val="Style5"/>
    <w:qFormat/>
    <w:rPr/>
  </w:style>
  <w:style w:type="character" w:styleId="12">
    <w:name w:val="Основной текст Знак1"/>
    <w:basedOn w:val="Style5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13">
    <w:name w:val="Основной текст с отступом Знак1"/>
    <w:basedOn w:val="Style5"/>
    <w:qFormat/>
    <w:rPr>
      <w:sz w:val="22"/>
      <w:szCs w:val="22"/>
    </w:rPr>
  </w:style>
  <w:style w:type="character" w:styleId="Style12">
    <w:name w:val="Шапка Знак"/>
    <w:qFormat/>
    <w:rPr>
      <w:rFonts w:ascii="Arial" w:hAnsi="Arial" w:cs="Arial"/>
      <w:i/>
      <w:iCs/>
      <w:shd w:fill="CCCCCC" w:val="clear"/>
    </w:rPr>
  </w:style>
  <w:style w:type="character" w:styleId="MessageHeaderChar1">
    <w:name w:val="Message Header Char1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14">
    <w:name w:val="Шапка Знак1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211">
    <w:name w:val="Основной текст с отступом 2 Знак1"/>
    <w:basedOn w:val="Style5"/>
    <w:qFormat/>
    <w:rPr>
      <w:sz w:val="22"/>
      <w:szCs w:val="22"/>
    </w:rPr>
  </w:style>
  <w:style w:type="character" w:styleId="31">
    <w:name w:val="Основной текст с отступом 3 Знак"/>
    <w:qFormat/>
    <w:rPr>
      <w:b/>
      <w:bCs/>
      <w:color w:val="000000"/>
      <w:sz w:val="24"/>
      <w:szCs w:val="24"/>
    </w:rPr>
  </w:style>
  <w:style w:type="character" w:styleId="BodyTextIndent3Char1">
    <w:name w:val="Body Text Indent 3 Char1"/>
    <w:basedOn w:val="Style5"/>
    <w:qFormat/>
    <w:rPr>
      <w:sz w:val="16"/>
      <w:szCs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  <w:szCs w:val="2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lainTextChar1">
    <w:name w:val="Plain Text Char1"/>
    <w:basedOn w:val="Style5"/>
    <w:qFormat/>
    <w:rPr>
      <w:rFonts w:ascii="Courier New" w:hAnsi="Courier New" w:cs="Courier New"/>
      <w:sz w:val="20"/>
      <w:szCs w:val="20"/>
    </w:rPr>
  </w:style>
  <w:style w:type="character" w:styleId="16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2"/>
      <w:szCs w:val="2"/>
    </w:rPr>
  </w:style>
  <w:style w:type="character" w:styleId="17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МОН Знак"/>
    <w:qFormat/>
    <w:rPr>
      <w:sz w:val="28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/>
      <w:color w:val="26282F"/>
      <w:sz w:val="26"/>
      <w:szCs w:val="26"/>
      <w:shd w:fill="auto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8">
    <w:name w:val="Основной шрифт абзаца1"/>
    <w:qFormat/>
    <w:rPr/>
  </w:style>
  <w:style w:type="character" w:styleId="19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51">
    <w:name w:val="Знак Знак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1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2">
    <w:name w:val="Знак Знак11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33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2">
    <w:name w:val="Знак Знак15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lineRule="auto" w:line="240" w:before="0" w:after="0"/>
    </w:pPr>
    <w:rPr>
      <w:sz w:val="2"/>
      <w:szCs w:val="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Style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Times New Roman"/>
      <w:i/>
      <w:iCs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b/>
      <w:bCs/>
      <w:color w:val="000000"/>
      <w:sz w:val="24"/>
      <w:szCs w:val="24"/>
      <w:lang w:val="en-US"/>
    </w:rPr>
  </w:style>
  <w:style w:type="paragraph" w:styleId="Style3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cs="Times New Roman"/>
      <w:sz w:val="2"/>
      <w:szCs w:val="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0">
    <w:name w:val="МОН"/>
    <w:basedOn w:val="Normal"/>
    <w:qFormat/>
    <w:pPr>
      <w:numPr>
        <w:ilvl w:val="0"/>
        <w:numId w:val="2"/>
      </w:numPr>
      <w:spacing w:lineRule="auto" w:line="360" w:before="0" w:after="0"/>
      <w:ind w:firstLine="709"/>
      <w:jc w:val="both"/>
    </w:pPr>
    <w:rPr>
      <w:rFonts w:cs="Times New Roman"/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4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2">
    <w:name w:val="Абзац списка"/>
    <w:basedOn w:val="Normal"/>
    <w:qFormat/>
    <w:pPr>
      <w:ind w:left="720" w:hanging="0"/>
    </w:pPr>
    <w:rPr/>
  </w:style>
  <w:style w:type="paragraph" w:styleId="113">
    <w:name w:val="1Стиль1"/>
    <w:basedOn w:val="Normal"/>
    <w:qFormat/>
    <w:pPr>
      <w:spacing w:lineRule="auto" w:line="240"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240" w:before="60" w:after="0"/>
      <w:ind w:left="284" w:firstLine="283"/>
      <w:jc w:val="both"/>
      <w:outlineLvl w:val="6"/>
    </w:pPr>
    <w:rPr>
      <w:sz w:val="24"/>
      <w:szCs w:val="24"/>
    </w:rPr>
  </w:style>
  <w:style w:type="paragraph" w:styleId="1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6">
    <w:name w:val="Заголовок 2 занятия"/>
    <w:basedOn w:val="Normal"/>
    <w:qFormat/>
    <w:pPr>
      <w:spacing w:lineRule="auto" w:line="240" w:before="0" w:after="0"/>
      <w:ind w:left="4178" w:hanging="709"/>
    </w:pPr>
    <w:rPr>
      <w:sz w:val="24"/>
      <w:szCs w:val="24"/>
    </w:rPr>
  </w:style>
  <w:style w:type="paragraph" w:styleId="WW">
    <w:name w:val="WW-Обычный (веб)"/>
    <w:basedOn w:val="Normal"/>
    <w:qFormat/>
    <w:pPr>
      <w:suppressAutoHyphens w:val="true"/>
      <w:spacing w:lineRule="auto" w:line="240" w:before="280" w:after="280"/>
      <w:ind w:firstLine="709"/>
    </w:pPr>
    <w:rPr>
      <w:sz w:val="24"/>
      <w:szCs w:val="24"/>
    </w:rPr>
  </w:style>
  <w:style w:type="paragraph" w:styleId="115">
    <w:name w:val="Заголовок_1"/>
    <w:basedOn w:val="Heading1"/>
    <w:qFormat/>
    <w:pPr>
      <w:widowControl w:val="false"/>
      <w:numPr>
        <w:ilvl w:val="0"/>
        <w:numId w:val="0"/>
      </w:numPr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43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5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6">
    <w:name w:val="Внимание: криминал!!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Внимание: недобросовестность!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116">
    <w:name w:val="Заголовок1"/>
    <w:basedOn w:val="Style4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116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9">
    <w:name w:val="Необходимые документы"/>
    <w:basedOn w:val="Style4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Примечание.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</w:rPr>
  </w:style>
  <w:style w:type="paragraph" w:styleId="Style86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 w:before="0" w:after="0"/>
      <w:ind w:firstLine="550"/>
      <w:jc w:val="both"/>
    </w:pPr>
    <w:rPr>
      <w:rFonts w:ascii="Arial" w:hAnsi="Arial" w:cs="Arial"/>
      <w:sz w:val="24"/>
      <w:szCs w:val="24"/>
    </w:rPr>
  </w:style>
  <w:style w:type="paragraph" w:styleId="Style8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sz w:val="28"/>
      <w:szCs w:val="28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sz w:val="28"/>
      <w:szCs w:val="28"/>
    </w:rPr>
  </w:style>
  <w:style w:type="paragraph" w:styleId="119">
    <w:name w:val="Стиль1"/>
    <w:basedOn w:val="Normal"/>
    <w:qFormat/>
    <w:pPr>
      <w:suppressAutoHyphens w:val="true"/>
      <w:spacing w:lineRule="auto" w:line="240" w:before="0" w:after="0"/>
      <w:jc w:val="both"/>
    </w:pPr>
    <w:rPr>
      <w:sz w:val="28"/>
      <w:szCs w:val="28"/>
    </w:rPr>
  </w:style>
  <w:style w:type="paragraph" w:styleId="120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90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8"/>
      <w:szCs w:val="28"/>
    </w:rPr>
  </w:style>
  <w:style w:type="paragraph" w:styleId="Style92">
    <w:name w:val="Заголовок таблицы"/>
    <w:basedOn w:val="Style91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7">
    <w:name w:val="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Знак Знак2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 Знак2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ind w:left="720" w:hanging="0"/>
    </w:pPr>
    <w:rPr/>
  </w:style>
  <w:style w:type="paragraph" w:styleId="35">
    <w:name w:val="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1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2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0:00Z</dcterms:created>
  <dc:creator>I3</dc:creator>
  <dc:description/>
  <cp:keywords/>
  <dc:language>en-US</dc:language>
  <cp:lastModifiedBy>Светлана Карасева</cp:lastModifiedBy>
  <cp:lastPrinted>2018-07-26T13:36:00Z</cp:lastPrinted>
  <dcterms:modified xsi:type="dcterms:W3CDTF">2018-07-27T11:55:00Z</dcterms:modified>
  <cp:revision>5</cp:revision>
  <dc:subject/>
  <dc:title>Постановление администрации муниципального образования Щекинский район от 22.01.2014 N 1-97(ред. от 03.04.2015)"Об утверждении муниципальной программы муниципального образования Щекинский район "Развитие образования и архивного дела в муниципальном образо</dc:title>
</cp:coreProperties>
</file>