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№ _________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№ _________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24.09.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9-1245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31.10.2019 № 25/159 «</w:t>
      </w:r>
      <w:r>
        <w:rPr>
          <w:bCs/>
          <w:sz w:val="28"/>
          <w:szCs w:val="28"/>
        </w:rPr>
        <w:t>О бюджете муниципального образования Щекинский район на 2019 год и на плановый период 2020 и 2021 годов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,   </w:t>
      </w:r>
      <w:r>
        <w:rPr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83903317" r:id="rId3"/>
        </w:object>
      </w:r>
      <w:r>
        <w:rPr>
          <w:sz w:val="28"/>
          <w:szCs w:val="28"/>
        </w:rPr>
        <w:t xml:space="preserve">1. Внести  в  постановление администрации  Щекинского района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09.2018  № 9-1245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изменение, изложив  приложение в новой редакции (приложение)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>Л.Н.Сенюшина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sz w:val="28"/>
          <w:szCs w:val="28"/>
        </w:rPr>
        <w:t xml:space="preserve">О.В. Васина 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sz w:val="28"/>
          <w:szCs w:val="28"/>
        </w:rPr>
        <w:t>Г.П.  Сергунина</w:t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>Н.И. Черкасова</w:t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сп. Мазуренко Юлия Петровна.</w:t>
      </w:r>
    </w:p>
    <w:p>
      <w:pPr>
        <w:pStyle w:val="Normal"/>
        <w:rPr/>
      </w:pPr>
      <w:r>
        <w:rPr/>
        <w:t>тел. 8(48751) 5- 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я в постановление  администрации Щекинского района от 24.09.2018  № 9-1245</w:t>
      </w:r>
      <w:r>
        <w:rPr>
          <w:sz w:val="28"/>
          <w:szCs w:val="28"/>
        </w:rPr>
        <w:t xml:space="preserve"> </w:t>
      </w:r>
      <w:r>
        <w:rPr/>
        <w:t xml:space="preserve">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 </w:t>
      </w:r>
    </w:p>
    <w:p>
      <w:pPr>
        <w:pStyle w:val="Normal"/>
        <w:ind w:firstLine="5103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/>
      </w:pPr>
      <w:r>
        <w:rPr/>
        <w:t>Щекинский район</w:t>
      </w:r>
    </w:p>
    <w:p>
      <w:pPr>
        <w:pStyle w:val="Normal"/>
        <w:ind w:firstLine="5245"/>
        <w:jc w:val="center"/>
        <w:rPr/>
      </w:pPr>
      <w:r>
        <w:rPr/>
        <w:t>от</w:t>
      </w:r>
      <w:r>
        <w:rPr>
          <w:u w:val="single"/>
        </w:rPr>
        <w:t xml:space="preserve">   _______ </w:t>
      </w:r>
      <w:r>
        <w:rPr/>
        <w:t>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firstLine="2552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/>
      </w:pPr>
      <w:r>
        <w:rPr/>
        <w:t>Щекинский район</w:t>
      </w:r>
    </w:p>
    <w:p>
      <w:pPr>
        <w:pStyle w:val="Normal"/>
        <w:ind w:left="2977" w:firstLine="2552"/>
        <w:jc w:val="center"/>
        <w:rPr>
          <w:u w:val="single"/>
        </w:rPr>
      </w:pPr>
      <w:r>
        <w:rPr/>
        <w:t>от  24.09.2019  № 9-124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информационному обеспечению; отдел по административной работе и контролю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цели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Количество ежегодных публикаций  в средствах массовой информации и их интернет ресурсах, официальном Портале  муниципального образования Щекинский район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ежегодных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Количество ежегодных выездных встреч руководителей администрации Щекинск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19-2025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программе: </w:t>
            </w:r>
            <w:r>
              <w:rPr>
                <w:b/>
              </w:rPr>
              <w:t>8 562,6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1 096,9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1 140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1 280,0 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b/>
              </w:rPr>
              <w:t>: 8 562,6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1 096,9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1 140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1 280,0 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1</w:t>
            </w:r>
            <w:r>
              <w:rPr/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мероприятию </w:t>
            </w:r>
            <w:r>
              <w:rPr>
                <w:b/>
              </w:rPr>
              <w:t>5 602,3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71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742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8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b/>
              </w:rPr>
              <w:t>5 602,3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71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742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8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2</w:t>
            </w:r>
            <w:r>
              <w:rPr/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мероприятию </w:t>
            </w:r>
            <w:r>
              <w:rPr>
                <w:b/>
              </w:rPr>
              <w:t>2 960,3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 382,5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 397,8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 4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b/>
              </w:rPr>
              <w:t>2 960,3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 382,5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 397,8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 4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6.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.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8.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9. Привлечь граждан к участию в решении вопросов местного знач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ая характеристика сферы реализации муниципальной программы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/>
      </w:pPr>
      <w:r>
        <w:rPr/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/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/>
        <w:t xml:space="preserve">Цель: </w:t>
      </w:r>
      <w:r>
        <w:rPr>
          <w:color w:val="000000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color w:val="000000"/>
        </w:rPr>
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939"/>
        <w:gridCol w:w="1134"/>
        <w:gridCol w:w="1322"/>
        <w:gridCol w:w="1307"/>
        <w:gridCol w:w="1368"/>
        <w:gridCol w:w="1106"/>
        <w:gridCol w:w="2694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, участник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 поселений Щекинского райо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0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  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ЩГУЖиБ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6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 Щекинского района, «круглых столов» по актуальным проблемам и иным мероприятия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отдел по информационному обеспечению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62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Normal"/>
        <w:jc w:val="center"/>
        <w:rPr/>
      </w:pP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726"/>
        <w:gridCol w:w="709"/>
        <w:gridCol w:w="747"/>
        <w:gridCol w:w="775"/>
        <w:gridCol w:w="774"/>
        <w:gridCol w:w="789"/>
        <w:gridCol w:w="699"/>
        <w:gridCol w:w="1461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целевого показателя (индика 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>показателя на начало</w:t>
              <w:br/>
              <w:t>реализа ции</w:t>
              <w:br/>
              <w:t>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8г.)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  <w:b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/>
            </w:pPr>
            <w:r>
              <w:rPr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/>
            </w:pP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. Количество ежегодных 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. Количество ежегодных  выездных встреч руководителей администрации Щекинского района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581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62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6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40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62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6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40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рганами местного самоуправления, общественными организациями и средствами массовой информаци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униципального образования  Щек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арактеристика показателей результативност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3239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 ца измер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публикаций статей, рубрик, новостных заметок, информирующих граждан о деятельности органов местного самоуправления и  опубликованных в средствах массовой информации и их интернет ресурсах, а также официальном Портале муниципального образования Щекинский райо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отдел по взаимодействию с ОМС и организационной работе на основании сведений, предоставленных референтом главы администрации Щекинского района  по взаимодействию с ОМС, общественными организа-циями и  СМИ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определяется суммированием коли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х опросов населения,  фактически проведенных на территории Щекинского района по различным направлениям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данных, предоставляемых  отрасле-выми функциональными органами администрации Щекинского района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ежегодных приемов граждан по личным вопрос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приемов граждан по личным вопросам, фактически  проведенных руководителями администрации Щекинского района и руководителями отраслевых (функциональных) органов  администрации Щекин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на основании сведений, предоставленных отделом по административной работе и контролю администрации Щекинского района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 ежегодных выездных встреч руководителей администрации Щекинского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числа проведенных выездных встреч руководителей администрации Щекинского района  с насел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сводного отчета о количестве встреч главы администрации Щекинского района с населением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взаимодейств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МС и организационной рабо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Г.П. Сергуни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0:00Z</dcterms:created>
  <dc:creator>Волкова</dc:creator>
  <dc:description/>
  <cp:keywords/>
  <dc:language>en-US</dc:language>
  <cp:lastModifiedBy>user</cp:lastModifiedBy>
  <cp:lastPrinted>2019-11-11T16:00:00Z</cp:lastPrinted>
  <dcterms:modified xsi:type="dcterms:W3CDTF">2019-11-20T13:42:00Z</dcterms:modified>
  <cp:revision>38</cp:revision>
  <dc:subject/>
  <dc:title> </dc:title>
</cp:coreProperties>
</file>