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0.01.2014 № 1-1 «Об утверждении муниципальной программы 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«Развитие и поддержание информационной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администрации 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от 10.01.2014 № 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0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9pt;margin-top:795.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2946921" r:id="rId3"/>
        </w:object>
      </w:r>
      <w:r>
        <w:rPr>
          <w:sz w:val="28"/>
          <w:szCs w:val="28"/>
        </w:rPr>
        <w:t>1.1. Строку «Объемы финансирования программы» паспорта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>1.2. Раздел 3 «Перечень основных мероприятий муниципальной программы» изложить в новой редакции (Приложение 2);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3. Раздел 5 «Ресурсное обеспечение муниципальной программы» изложить в новой редакции (Приложение 3)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>2. Настоящее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pacing w:val="-2"/>
          <w:sz w:val="28"/>
          <w:szCs w:val="28"/>
        </w:rPr>
        <w:t>образования</w:t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Щекинский район</w:t>
        <w:tab/>
        <w:tab/>
        <w:tab/>
        <w:tab/>
        <w:tab/>
        <w:tab/>
        <w:t xml:space="preserve">     О</w:t>
      </w:r>
      <w:r>
        <w:rPr>
          <w:b/>
          <w:bCs/>
          <w:sz w:val="28"/>
          <w:szCs w:val="28"/>
        </w:rPr>
        <w:t>.А. Федос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>А.Ю. Панфил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.И. Чука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М. Душа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О. Шах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Тел.: 8</w:t>
      </w:r>
      <w:r>
        <w:rPr>
          <w:bCs/>
          <w:lang w:val="en-US"/>
        </w:rPr>
        <w:t>(</w:t>
      </w:r>
      <w:r>
        <w:rPr>
          <w:bCs/>
        </w:rPr>
        <w:t>48751) 5-24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 xml:space="preserve">О внесении изменений в постановление администрации Щекинского района от 10.01.2014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_____________  № 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10.01.2014  № 1-1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 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2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11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2 197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63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44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 622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униципального образования Щ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2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11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2 197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63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44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од –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22,1 тыс. руб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по информационному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администрации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Щекинского района</w:t>
        <w:tab/>
        <w:tab/>
        <w:tab/>
        <w:tab/>
        <w:tab/>
        <w:tab/>
        <w:t xml:space="preserve">  А.Н</w:t>
      </w:r>
      <w:r>
        <w:rPr>
          <w:b/>
          <w:bCs/>
          <w:sz w:val="28"/>
          <w:szCs w:val="28"/>
        </w:rPr>
        <w:t>. Сош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от _____________  № 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10.01.2014  № 1-1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22"/>
        <w:gridCol w:w="996"/>
        <w:gridCol w:w="1630"/>
        <w:gridCol w:w="1184"/>
        <w:gridCol w:w="1419"/>
        <w:gridCol w:w="1500"/>
        <w:gridCol w:w="1775"/>
        <w:gridCol w:w="1904"/>
      </w:tblGrid>
      <w:tr>
        <w:trPr>
          <w:trHeight w:val="31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сновное мероприятие «Оснащение компьютерной техникой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 (Отдел по информацион-ному обеспече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Приобретение и ввод в эксплуатацию вычислительной тех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Приобретение и ввод в эксплуатацию копировальной тех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Приобретение комплектующих материалов для вычислительной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 Ремонт техники, заправка картридж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Обеспечение расходными материалами для печатающих устрой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Обеспечение расходными материалами для копировальных устрой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Приобретение тонерного пылесоса для чистки картрид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ое мероприятие «Обеспечение функционирования официального Портала муниципаль-ного образования Щекинский район»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 Продление делегирования домена schekino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Продление хостинга портала schekino.ru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Основное мероприятие «Сопровождение и обновление информационных систем»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 Сопровождение и обновление информационных систем «1С-бухгалтерия», «Парус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Сопровождение и обновление информационной системы «Saumi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9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Продление лицензий на антивирусное программное обеспеч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Сопровождение и обновление информационной системы «Комита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Продление сертификатов электронно-цифровых подписей системы электронного документооборота «Дело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Сопровождение и обновление информационной системы электронного документооборота «Дело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 Сопровождение и обновление справочно-правовой системы «Консультант+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 Сопровождение и обновление справочно-правовой системы «Гар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Сопровождение и обновление информационной системы «Комплекс «государственные и муниципальные закупки. Справочник заказчика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Основное мероприятие «Обеспечение доступа к сети «Интернет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Развитие и обеспечение эксплуатации локальной вычислительной се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Услуги доступа к информационно-телекоммуникационной сети «Интернет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Основное мероприятие «Приобретение  лицензионного программного обеспечения»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Приобретение лицензионного программного обеспеч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 Внедрение системы электронного документооб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Основное мероприятие «Защита информации от несанкционированного доступа»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Проведение аттестационных испытаний ИСПДн в целях исполнения ФЗ №152-ФЗ от 27.07.2010 г. «О персональных данных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Контроль качества средств защиты в спец.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Организация узлов защищенной сети передачи данных на базе администрации Щекин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Создание юридически значимого документо-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Приобретение носителей электронно-цифровых подпис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 Приобретение лицензий на Средства криптографической защиты информации и средств защиты от несанкционированного доступ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6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>отдела по информационному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администрации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 xml:space="preserve">  А.Н</w:t>
      </w:r>
      <w:r>
        <w:rPr>
          <w:b/>
          <w:bCs/>
          <w:sz w:val="28"/>
          <w:szCs w:val="28"/>
        </w:rPr>
        <w:t xml:space="preserve">.Сошников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от _____________  № 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</w:rPr>
        <w:t>от 10.01.2014  № 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09"/>
        <w:gridCol w:w="2072"/>
        <w:gridCol w:w="1007"/>
        <w:gridCol w:w="1134"/>
        <w:gridCol w:w="992"/>
        <w:gridCol w:w="993"/>
        <w:gridCol w:w="992"/>
        <w:gridCol w:w="992"/>
        <w:gridCol w:w="1134"/>
        <w:gridCol w:w="1282"/>
      </w:tblGrid>
      <w:tr>
        <w:trPr>
          <w:trHeight w:val="1274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5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6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1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ульской обла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Щeкинский райо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1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поселений Щeкинского район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>отдела по информационному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администрации</w:t>
      </w:r>
    </w:p>
    <w:p>
      <w:pPr>
        <w:pStyle w:val="Normal"/>
        <w:ind w:firstLine="709"/>
        <w:rPr/>
      </w:pPr>
      <w:r>
        <w:rPr>
          <w:b/>
          <w:bCs/>
          <w:spacing w:val="-2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 xml:space="preserve">  А.Н</w:t>
      </w:r>
      <w:r>
        <w:rPr>
          <w:b/>
          <w:bCs/>
          <w:sz w:val="28"/>
          <w:szCs w:val="28"/>
        </w:rPr>
        <w:t>.Сошников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8" w:leader="none"/>
        <w:tab w:val="center" w:pos="4677" w:leader="none"/>
        <w:tab w:val="right" w:pos="9355" w:leader="none"/>
      </w:tabs>
      <w:rPr>
        <w:lang w:val="en-US"/>
      </w:rPr>
    </w:pP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8" w:leader="none"/>
        <w:tab w:val="center" w:pos="4677" w:leader="none"/>
        <w:tab w:val="right" w:pos="9355" w:leader="none"/>
      </w:tabs>
      <w:rPr>
        <w:lang w:val="en-US"/>
      </w:rPr>
    </w:pP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Gennadiy</cp:lastModifiedBy>
  <cp:lastPrinted>2015-12-22T10:51:00Z</cp:lastPrinted>
  <dcterms:modified xsi:type="dcterms:W3CDTF">2015-12-14T06:42:00Z</dcterms:modified>
  <cp:revision>78</cp:revision>
  <dc:subject/>
  <dc:title/>
</cp:coreProperties>
</file>