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роведения независимой экспертизы                        «13» июня 2023 года проект муниципального нормативного правового акта администрации Щекинского района О внесении изменений в постановление администрации муниципального образования Щекинский район от 16.06.2022 </w:t>
      </w:r>
    </w:p>
    <w:p>
      <w:pPr>
        <w:pStyle w:val="ConsPlusNormal1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-730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3» июня 2023 года по «27» июн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spacing w:lineRule="auto" w:line="276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3» июня 2023 года </w:t>
      </w:r>
    </w:p>
    <w:p>
      <w:pPr>
        <w:pStyle w:val="Style18"/>
        <w:spacing w:lineRule="auto" w:line="276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 от 16.06.2022 № 6-730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Корнеева Ольга Валерье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6-14T12:40:00Z</dcterms:modified>
  <cp:revision>10</cp:revision>
  <dc:subject>2</dc:subject>
  <dc:title/>
</cp:coreProperties>
</file>