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№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№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14.03.2017  № 42/323 «О внесении изменений в решение Собрания представителей Щекинского района от 22 декабря 2016 года № 36/293 «О бюджете муниципального образования Щекинский район на 2017 год и на плановый период 2018 и 2019 годов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06578964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едерального закона от 29.12.2004 № 189 - ФЗ «О введение в действие Жилищного кодекса Российской Федер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308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5451,8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2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6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67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545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2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6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356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85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7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1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315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85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7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1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41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18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подпрограмм, основных мероприятий муниципальной программы» приложения к постановлению изложить в следующей редакции:</w:t>
      </w:r>
    </w:p>
    <w:p>
      <w:pPr>
        <w:pStyle w:val="ConsPlus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включает следующие подпрограммы: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мущественные отношения (Приложение 1 к муниципальной программе);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емельные отношения» (Приложение 2 к муниципальной программе);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: внесение денежных средств в уставный капитал вновь создаваемого МУП «Щекинская управляющая компания» (Приложение 3 к муниципальной программе);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: исполнение функций учредителя в соответствии со ст. 62 Гражданского кодекса Российской Федерации» (Приложение 4 к муниципальной программе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992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356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851,8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7789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8139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4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614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61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0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01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89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89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3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3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5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5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5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Дополнить раздел  «Основное мероприятие: исполнение функций учредителя в соответствии со ст. 62 Гражданского кодекса Российской Федерации» приложением 4 к муниципальной программе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ложением «О порядке создания, реорганизации, ликвидации и управления муниципальными унитарными предприятиями в муниципальном образовании Щекинский район», утвержденным решением Собрания представителей Щекинского района от 27.09.2010 № 20/190 10.06.2016 принято решение о ликвидации муниципального казанного предприятия «Щекинская управляющая компания», создана ликвидационная комиссия, утвержден план мероприятий по ликвид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: исполнение функций учредителя в соответствии со ст. 62 Гражданского кодекса Российской Федерации необходимо для реализации утвержденного плана мероприятий по ликвидации муниципального казенного предприятия «Щекинская управляющая компа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/>
        <w:t>Общая потребность в ресурсах основного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74"/>
        <w:gridCol w:w="2393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тыс. руб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е функций учредителя в соответствии со ст. 62 Гражданского кодекса Российской Федер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основного мероприятия осуществляет управление архитектуры, земельных и имущественных отношений администрации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из средств бюджета муниципального образования Щекинский район осуществляет финансовое управление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Ю. Панфил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И. Чука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7-03-27T10:20:00Z</cp:lastPrinted>
  <dcterms:modified xsi:type="dcterms:W3CDTF">2017-03-27T07:22:00Z</dcterms:modified>
  <cp:revision>64</cp:revision>
  <dc:subject/>
  <dc:title> </dc:title>
</cp:coreProperties>
</file>