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7 июля 2023 года проект муниципального нормативного правового акта администрации Щекинского района «Об утверждении порядка предоставления в 2023 году единовременной денежной выплаты отдельным категориям граждан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7 июля 2023 года по 25 июл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 июля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3-07-17T17:04:00Z</cp:lastPrinted>
  <dcterms:modified xsi:type="dcterms:W3CDTF">2023-07-17T14:04:00Z</dcterms:modified>
  <cp:revision>31</cp:revision>
  <dc:subject/>
  <dc:title>П О Р Я Д О К</dc:title>
</cp:coreProperties>
</file>