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Щекинского района от 20.07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 7-1117 «О Порядке разработки, реализации и 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99113930" r:id="rId3"/>
        </w:objec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427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 Раздел 3 «Основные мероприятия подпрограммы» приложения 1 к муниципальной программе изложить в следующей редакции: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2108"/>
        <w:gridCol w:w="2110"/>
        <w:gridCol w:w="2111"/>
        <w:gridCol w:w="2110"/>
        <w:gridCol w:w="2112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Оценка недвижимости (имущество, земельные участ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9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9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Содержание и обслуживание каз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86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86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6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6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263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263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34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34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964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964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56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56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, 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36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436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8. Погашение бюджетных обязательств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9. Капитальный ремонт зданий, помещений, сооружений, находящихся в собственности муниципального образования Щекинский район, и оперативном управлении администрации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0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уставного фонда муниципального унитарного пред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1. Разработка конкурсной документации на право заключения концессионного соглаш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7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7,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563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29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Согласовано:</w:t>
      </w:r>
    </w:p>
    <w:p>
      <w:pPr>
        <w:pStyle w:val="Style20"/>
        <w:tabs>
          <w:tab w:val="clear" w:pos="708"/>
          <w:tab w:val="left" w:pos="6804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.С. Гамбург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Е. Калинк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В. Вас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О. Шах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" w:hanging="0"/>
        <w:jc w:val="both"/>
        <w:rPr>
          <w:sz w:val="28"/>
          <w:szCs w:val="28"/>
          <w:lang w:val="en-US" w:eastAsia="en-US"/>
        </w:rPr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8-10-19T15:56:00Z</cp:lastPrinted>
  <dcterms:modified xsi:type="dcterms:W3CDTF">2018-10-19T12:58:00Z</dcterms:modified>
  <cp:revision>116</cp:revision>
  <dc:subject/>
  <dc:title> </dc:title>
</cp:coreProperties>
</file>