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ЛАВА АДМИНИСТРАЦИИ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_» _____________   20     г.</w:t>
                              <w:tab/>
                              <w:t>№ 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_» _____________   20     г.</w:t>
                        <w:tab/>
                        <w:t>№ 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рав собственников жилых помещений, находящихся в многоквартирных домах, признанных непригодными для проживания и подлежащих сносу в г.Щекино  Щекинского района на 2013-2015 год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в соответствии с постановлением администрации Тульской области от 20.02.2008г. № 90 «Об утверждении Правил предоставления субсидий из бюджета Тульской области местным бюджетам на проведение мероприятий по переселению граждан из жилищного фонда, признанного непригодным для проживания, и (или) жилищного фонда с высоким уровнем износа», руководствуясь Уставом муниципального образования Щекинский район, 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Обеспечение прав собственников жилых помещений, находящихся в многоквартирных домах, признанных непригодными для проживания и подлежащих сносу в г.Щекино  Щекинского района на 2013-2015 годы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Щекинский район                                                         Н.Н.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В.Н.Никит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В.Е.Калинк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И.А.Петрух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Л.И.Холи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.Ю.Тимофеев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.В.Кремнев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В.С.Кожев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9.55pt;margin-top:794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41160509" r:id="rId3"/>
        </w:object>
      </w:r>
      <w:r>
        <w:rPr/>
        <w:t xml:space="preserve"> Рыжков А.П.</w:t>
      </w:r>
    </w:p>
    <w:p>
      <w:pPr>
        <w:pStyle w:val="Normal"/>
        <w:rPr/>
      </w:pPr>
      <w:r>
        <w:rPr/>
        <w:t>тел.5-37-04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рав собственников жилых помещений, находящихся в многоквартирных домах, признанных непригодными для проживания и подлежащих сносу в г.Щекино  Щекинского района 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рав собственников жилых помещений, находящихся в многоквартирных домах, признанных непригодными для проживания и подлежащих сносу в г.Щекино  Щекинского района на 2013-2015 годы» (далее –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 от имени которой функции по разработке Программы осуществляет 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е и организационное обеспечение  жилищных прав собственников жилых помещений в связи со сносом домов непригодного жилищн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финансовых ресурсов для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доли непригодного жилищного фонда путем ликвидации непригодного жилищного фонда, включенного в Програм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ыкупленных помещений в рамках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квидированного непригодного жилищного фон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 жилых помещений у собственников и снос непригодного жилищного фонда в г.Ще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ется бюджет муниципального образования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ит 32 615,3 тыс.руб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5 230,75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2 506,02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14 878,525 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 жилых помещений в объеме  - 21 е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квидация  32 домов (</w:t>
            </w:r>
            <w:r>
              <w:rPr>
                <w:bCs/>
                <w:sz w:val="28"/>
                <w:szCs w:val="28"/>
              </w:rPr>
              <w:t>8 715,3</w:t>
            </w:r>
            <w:r>
              <w:rPr>
                <w:sz w:val="28"/>
                <w:szCs w:val="28"/>
              </w:rPr>
              <w:t xml:space="preserve"> кв.м)  непригодного жилищного фон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разработк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проблем является проблема ликвидации непригодного жилищного фонда при реализации администрацией Щекинского района программы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. Переселение граждан по данной программе осуществлялось  только отдельных категорий граждан, занимающих жилые помещения по договорам социального найма и не имеющие другого благоустроенного жилья на праве собственности или по договору социального найма согласно Положению о порядке переселения граждан, проживающих в ветхом и аварийном жилищном фонде, утвержденном постановлением администрации Тульской области от 287.03.2008г. № 1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мах являющихся участниками вышеназванной программы остались проживать граждане – собственники жилых помещений и имеющие вторичное жил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, признанные до 1 января 2002г. непригодными для проживания и имеющие высокий уровень износа, включенные в программу 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 подлежат расселению и сн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его жилищного законодательства необходимо рассматривать  мероприятия по обеспечению жилищных прав собственников жилых помещений в связи со сносом непригодного жилищ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ищных прав собственников жилых помещений при реализации данной Программы осуществляется путем выкупа жилых помещений в порядке, установленном жилищном законодательством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, сроки ее реализации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финансовое и организационное обеспечение  жилищных прав собственников жилых помещений в связи со сносом домов непригодного жилищного фонда г.Щеки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финансовых ресурсов для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оли непригодного жилищного фонда путем ликвидации непригодного жилищного фонда, включенного в Программу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3-2015г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бюджета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отребность в средствах на выкуп жилых помещений у собственников в рамках программы, рассчитана как произведение предельной стоимости одного квадратного метра общей площади жилых помещений, используемого при приобретении жилых помещений, установленного для Тульской области Министерством регионального развития Российской Федерации и составляет 30500,0 рублей на 2 квартал 2013года и общей площади занимаемых гражданами жилых помещений в непригодном жилищном фонде, включенном в 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планируемый для финансирования Программы составляет 32 615,3 тыс.руб.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 899,8* тыс.руб. – на выкуп жилых помещений у собствен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 715,0 тыс.руб. – на снос до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- Окончательная потребность в средствах на выкуп помещений будет определена на основании произведенной оценки и определения выкупной стоимости за изымаемые жилые помещения у собственников.</w:t>
      </w:r>
    </w:p>
    <w:p>
      <w:pPr>
        <w:pStyle w:val="Normal"/>
        <w:ind w:left="360" w:hanging="0"/>
        <w:jc w:val="center"/>
        <w:rPr/>
      </w:pPr>
      <w:r>
        <w:rPr/>
        <w:t>Общая потребность в ресурсах          (тыс.руб.)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463"/>
        <w:gridCol w:w="1463"/>
        <w:gridCol w:w="1463"/>
        <w:gridCol w:w="1463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уп жилых помещ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99,8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30,75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4,5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4,525*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ос жилых дом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1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4,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615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6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8,525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змера денежных средств, необходимых для выкупа жилых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ы выкупной цены за жилые помещения находящиеся в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расселенного непригодного для проживания жилищного фон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ем муниципальной программы являются муниципальное казенное учреждение «Щекинское городское управление жизнеобеспечения и благоустройства» (МКУ «ЩГУЖиБ») и администрация муниципального образования Щекинский район в лиц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митета по управлению муниципальной собственность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омитета по вопросам жизнеобеспечения, строительства и дорожно-транспортному хозяй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упра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хгалте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ами муниципальной программы являются собственники жилых помещений, расположенных в домах непригодного жилищного фонда, включенных в программу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ложение 1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участникам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МКУ «ЩГУЖиБ» в письменной форме направляет собственникам жилых помещений требования о сносе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и жилых помещений в течение месяца с момента представления им уведомления представляют в МКУ «ЩГУЖи 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ые помещения, находящиеся в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 собственниками жилых помещений в соответствии с п.6 ст.32 Жилищного кодекса Российской Федерации администрация                  заключает соглашение о выкупе жилого помещ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каза собственников выселение по предлагаемой схеме может быть произведено в судебном поряд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ить выполнение обязательств органов местного самоуправления пере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бственниками жилых помещений в связи со сносом домов непригодного жилищного фонда г.Щекино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  обеспечить улучшение архитектурного облика г.Щекино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снос 32 домов непригодного жилищного фонда                            (приложение 2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результативности и эффективности программы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100"/>
        <w:gridCol w:w="1100"/>
        <w:gridCol w:w="1100"/>
        <w:gridCol w:w="1485"/>
      </w:tblGrid>
      <w:tr>
        <w:trPr>
          <w:trHeight w:val="323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322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уп жилых помещ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 кол-во помещен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ос  жилых дом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л-во дом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зможные риски в ходе реализации программы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результаты реализации Программы может повлиять недостаточное финансирование, что может привести к срыву выполнения задач Программ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       А.П.Рыжков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еспечение прав собственников жилых                                                                                              помещений, находящихся в многоквартирных домах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знанных непригодными для проживания и   подлежащих                                          сносу в г.Щекино  Щекинского района  на 2013-2015 годы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частников программы – собственников жилых помещ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ложенных в домах непригодного жилищного фонда по г.Ще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39"/>
        <w:gridCol w:w="233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жилого помещения, находящегося в собственност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площадь жилого помещен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ика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Путевая, д.9, кв.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В.А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Нагорная, д.1, кв.4 (коммун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улин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сенко А.В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л.Нагорная, д.1, кв.4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 О.М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.Нагорная, д.1, кв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О.В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л.Промышленная, д.18 кв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 К.В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л.Транспортная, д.4, кв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н А.Н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.Транспортная, д.4, кв.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М.П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л.Дорожный тупик, д.6, кв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а Л.В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л.Клубная, д.3, кв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кин С.П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л.Клубная, д.3, кв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П.Н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л.Холодкова, д.6, кв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В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л.Строителей, д.16, кв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Ж.Б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ул.3-й Поселковый пр-д, д.7, кв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цова Е.В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л.3-й Поселковый пр-д, д.7, кв.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Д.В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л.4-й Поселковый пр-д, д.5 кв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Ф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ул.4-й Поселковый пр-д, д.5, кв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В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ул.4-й Поселковый пр-д, д.5, кв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а Т.В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ул.Транспортная, д.13, кв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алова О.В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ул.Транспортная, д.15, кв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И.А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ул.Шахтостроительная, д.3, кв.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ря Н.П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ул.Шахтостроительная, д.3 кв.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Л.Ф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дорожно-транспортному хозяйству                                              А.П.Рыжков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еспечение прав собственников жилых                                                                                              помещений, находящихся в многоквартирных домах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знанных непригодными для проживания и   подлежащих                                          сносу в г.Щекино  Щекинского района  на 2013-2015 годы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жилых домов, подлежащих сносу по г.Ще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625"/>
        <w:gridCol w:w="1976"/>
        <w:gridCol w:w="1650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до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г.Щеки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ул.Дорожный туп., д.18-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ул. Дальняя, д.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ул. Песочная, д.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ул. Угольная, д.24-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ул. Транспортная, д.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ул. 5-й Поселковый пр-д, д.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3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ул. 1-й Поселковый пр-д, д.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3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ул. Угольная, д.8-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ул. Шахтостроительная, д.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ул.Шахтостроительная, д.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ул. Линейная, д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1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ул. Путевая, д.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,5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ул. 2-й Поселковый пр-д, д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3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ул. Транспортная, д.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 ул. Нагорная, д.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 ул. Дорожный туп., д.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 ул. Холодкова, д.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1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 ул. Куприянова, д.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 ул. Подгорная, д.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 ул. Путевая, д.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 щи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ул. Дорожный туп., д.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4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 ул. Клубная, д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пич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 ул. Нагорная, д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 ул. Промышленная, д.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 ул. Транспортная, д.4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 ул.Шахтостроительная, д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,7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 ул. Холодкова, д.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борно-щит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7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 ул.Строителей, д.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6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 ул.3-й Поселковый пр-д, д.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,0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 ул.Транспортная, д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 ул. Транспортная, д.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5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 ул.4-й Поселковый пр-д, д.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,0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того: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715,3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       А.П.Рыжков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t>2-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56:00Z</dcterms:created>
  <dc:creator>1</dc:creator>
  <dc:description/>
  <cp:keywords/>
  <dc:language>en-US</dc:language>
  <cp:lastModifiedBy>Bobok</cp:lastModifiedBy>
  <cp:lastPrinted>2013-08-13T08:20:00Z</cp:lastPrinted>
  <dcterms:modified xsi:type="dcterms:W3CDTF">2013-08-15T11:56:00Z</dcterms:modified>
  <cp:revision>17</cp:revision>
  <dc:subject/>
  <dc:title> </dc:title>
</cp:coreProperties>
</file>