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</w:t>
                              <w:tab/>
                              <w:t xml:space="preserve">    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</w:t>
                        <w:tab/>
                        <w:t xml:space="preserve">     №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7.04.2017 № 4 - 425 «О создании Координационного совета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тегическому планир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реализации в Тульской области единой государственной политики в сфере стратегического планирования, в соответствии с Федеральным законом от 28.06.2014 № 172-ФЗ «О стратегическом планировани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Министерства   экономического   развития Тульской  области от 19.07.2016 № 83 «Об утверждении Методических рекомендаций по разработке документов стратегического планирования муниципальных образований Тульской области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9292102" r:id="rId3"/>
        </w:object>
      </w:r>
      <w:r>
        <w:rPr>
          <w:sz w:val="28"/>
          <w:szCs w:val="28"/>
        </w:rPr>
        <w:tab/>
        <w:t>1. Внести в постановление администрации  муниципального образования Щекинский район от 17.04.2017 № 4-425 «О создании Координационного совета Щекинского района по стратегическому планированию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иложение 1 к постановлению изложить в новой редакции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Пункт 15 Приложения 2 к постановлению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 Ответственный секретарь Координационного совета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зднее чем за 5 рабочих дней до дня проведения заседания информирует членов Координационного совета о повестке, дне, времени и месте проведения предстоящего заседания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чает за организацию его подготовк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соответствующую документацию Координационного совет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его деятельность, осуществляет мониторинг исполнения решений Координационного сове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6 Приложения 2 к постановлению изложить в следующей редакции:</w:t>
        <w:tab/>
      </w:r>
    </w:p>
    <w:p>
      <w:pPr>
        <w:pStyle w:val="ConsPlus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техническое обеспечение деятельности Координационного совета осуществляет ответственный секретарь Координационного сове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официального обнаро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8(48751) 5-55-85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 от 17.04.2017 № 4 - 425 «О создании Координационного совета Щекинского района по стратегическому планирован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>Приложение 1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 № _______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№ 4-425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оординационного совета Щеки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о стратегическому планированию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ческого развития 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>
          <w:trHeight w:val="24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че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и труда комитета экономического развития администрации муниципального образования Щекинский район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уководитель аппарата 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развитию инфраструктуры и жилищно-коммунальному хозяйст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лава муниципального образования Щекинский район – председатель Собрания представителей  Щекинского района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го управлен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вопросам жизнеобеспечения, строительства и дорожно-транспортного хозяйства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ГО, ЧС и окружающей среды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отдела по информационному обеспече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взаимодействию с ОМС и организационной работе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муниципальной службе и кадрам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административной работе и контрол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ферент главы администрации по инвестициям комитета экономического развития администрации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ЦЗН г. Щекино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председателя территориального объединения работодателей «Щекинский Союз промышленников и предпринимателей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ординационного совета организаций профсоюзов муниципального образования Щекинский район (по согласованию)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образования Щекинский район                            А.Ю.Панфил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1</dc:creator>
  <dc:description/>
  <cp:keywords/>
  <dc:language>en-US</dc:language>
  <cp:lastModifiedBy>nina</cp:lastModifiedBy>
  <cp:lastPrinted>2017-05-23T16:41:00Z</cp:lastPrinted>
  <dcterms:modified xsi:type="dcterms:W3CDTF">2017-05-23T13:42:00Z</dcterms:modified>
  <cp:revision>34</cp:revision>
  <dc:subject/>
  <dc:title> </dc:title>
</cp:coreProperties>
</file>