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Е СООБ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«19 » декабря 2013 года проект муниципального нормативного правового акта администрации Щекинского района постановление администрации Щекинского района «О внесении изменений в постановление администрации Щекинского района от 14.05.2013 г. № 5-592 «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 размеще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0» декабря 2013 года по «30» дека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9» декабр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4:00Z</dcterms:created>
  <dc:creator>user</dc:creator>
  <dc:description/>
  <cp:keywords/>
  <dc:language>en-US</dc:language>
  <cp:lastModifiedBy>ЗапросывРосреес</cp:lastModifiedBy>
  <cp:lastPrinted>2013-12-19T09:34:00Z</cp:lastPrinted>
  <dcterms:modified xsi:type="dcterms:W3CDTF">2013-12-19T06:35:00Z</dcterms:modified>
  <cp:revision>6</cp:revision>
  <dc:subject/>
  <dc:title>ИНФОРМАЦИОННОЕ СООБЩЕНИЕ</dc:title>
</cp:coreProperties>
</file>