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18 ноября  2016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8 ноября 2016 года по 18 декабр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11.20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9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6-11-17T13:09:00Z</dcterms:modified>
  <cp:revision>2</cp:revision>
  <dc:subject/>
  <dc:title/>
</cp:coreProperties>
</file>