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83920" cy="101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№ 6-731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изменения состава административной комиссии муниципального образования  Щекинский район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 6-731 «О создании административной комиссии муниципального образования Щекинский район» изменение, изложив  приложение 1 к постановлению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8 июня 2019 год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70"/>
      </w:tblGrid>
      <w:tr>
        <w:trPr/>
        <w:tc>
          <w:tcPr>
            <w:tcW w:w="5192" w:type="dxa"/>
            <w:tcBorders/>
          </w:tcPr>
          <w:p>
            <w:pPr>
              <w:pStyle w:val="Normal"/>
              <w:ind w:left="7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0pt;margin-top:785.7pt;width:1.15pt;height:-145.1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865494665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Щекинский район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left="708" w:hanging="0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708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right="-5"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Абросимова Ири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№__________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.06.2018  № 6-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обязанности заместителя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бросимова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- ответственный секретарь административной комиссии комитета по правовой работе администрации Щекинского района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б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социальным 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0:00Z</dcterms:created>
  <dc:creator>Храпов Геннадий Николаевич</dc:creator>
  <dc:description/>
  <cp:keywords/>
  <dc:language>en-US</dc:language>
  <cp:lastModifiedBy>user</cp:lastModifiedBy>
  <cp:lastPrinted>2019-06-21T14:44:00Z</cp:lastPrinted>
  <dcterms:modified xsi:type="dcterms:W3CDTF">2019-06-21T11:45:00Z</dcterms:modified>
  <cp:revision>4</cp:revision>
  <dc:subject/>
  <dc:title/>
</cp:coreProperties>
</file>