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постановления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Щекинского района от 24.11.2011 № 11-1347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Об утверждении долгосрочной целево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программы «Экология Щек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а 2012-2016 годы» утратившим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 Признать постановление администрации Щекинского района от 24.11.2011 № 11-1347 «Об утверждении долгосрочной целевой программы «Экология Щекинского района на 2012-2016 годы»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788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4381924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                                    А.Ю. Панфил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55pt;margin-top:794.2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93887540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48751) 5-42-18</w:t>
      </w:r>
    </w:p>
    <w:p>
      <w:pPr>
        <w:pStyle w:val="Normal"/>
        <w:jc w:val="both"/>
        <w:rPr/>
      </w:pPr>
      <w:r>
        <w:rPr>
          <w:sz w:val="24"/>
          <w:szCs w:val="24"/>
        </w:rPr>
        <w:t>О признании постановления администрации Щекинского района от 24.11.2011 №11-1347 «Об утверждении долгосрочной целевой программы «Экология Щекинского района на 2012 -2016 годы» утратившим силу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poste</cp:lastModifiedBy>
  <cp:lastPrinted>2015-07-31T15:32:00Z</cp:lastPrinted>
  <dcterms:modified xsi:type="dcterms:W3CDTF">2015-08-03T09:33:00Z</dcterms:modified>
  <cp:revision>28</cp:revision>
  <dc:subject/>
  <dc:title> </dc:title>
</cp:coreProperties>
</file>