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змещении проекта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ыдача выписок из похозяйственных кни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проведения антикоррупционной экспертизы        «21» декабря 2022 года проект муниципального нормативного правового акта администрации Щекинского района  «О внесении изменения в постановление администрации Щекинского района от 26.02.2020 № 2-181 «Об утверждении административного регламента предоставления муниципальной услуги «Выдача выписок из похозяйственных книг» размещен в сети «Интернет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иема заключений по результатам антикоррупционной экспертизы составляет 7 рабочих дней с даты размещения проекта муниципального нормативного правового акта в сети «Интернет» для обеспечения проведения независимой экспертизы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«21» декабря  2022 г. по «29» декабря 2022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антикоррупционной экспертизы инициаторам проведения антикоррупционной экспертизы рекомендуем направлять по почте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21» декабря 2022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сектора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ого развит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 труда комитет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номического развития администраци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ого район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Н. Ивашов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Гротасс Елена Викторовна,</w:t>
      </w:r>
    </w:p>
    <w:p>
      <w:pPr>
        <w:pStyle w:val="Normal"/>
        <w:jc w:val="both"/>
        <w:rPr/>
      </w:pPr>
      <w:r>
        <w:rPr/>
        <w:t>тел. 8(48751) 5-43-6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07:00Z</dcterms:created>
  <dc:creator>Волкова</dc:creator>
  <dc:description/>
  <cp:keywords/>
  <dc:language>en-US</dc:language>
  <cp:lastModifiedBy>Пользователь</cp:lastModifiedBy>
  <cp:lastPrinted>2020-07-09T16:17:00Z</cp:lastPrinted>
  <dcterms:modified xsi:type="dcterms:W3CDTF">2022-12-09T08:39:00Z</dcterms:modified>
  <cp:revision>5</cp:revision>
  <dc:subject/>
  <dc:title>П О Р Я Д О К</dc:title>
</cp:coreProperties>
</file>