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5" сентябр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административного регламента предоставления  муниципальной услуги «Выдача разрешения на вступление в брак лиц, не достигших возраста восемнадцати лет</w:t>
      </w:r>
      <w:r>
        <w:rPr>
          <w:bCs/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6" сентября 2014 года по "11" но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А.А.Петр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5"сентяб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8:00Z</dcterms:created>
  <dc:creator>User</dc:creator>
  <dc:description/>
  <cp:keywords/>
  <dc:language>en-US</dc:language>
  <cp:lastModifiedBy>user</cp:lastModifiedBy>
  <cp:lastPrinted>2014-03-11T15:42:00Z</cp:lastPrinted>
  <dcterms:modified xsi:type="dcterms:W3CDTF">2014-09-25T08:35:00Z</dcterms:modified>
  <cp:revision>7</cp:revision>
  <dc:subject/>
  <dc:title/>
</cp:coreProperties>
</file>